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- Детский сад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Башкирское Гостевание в детском с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 организации совместной непосредственно образовательной деятельности с детьми подготовительной к школе групп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хнология                  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И.В.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лова Т.В.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ич,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(проект, событие)</w:t>
      </w:r>
      <w:r>
        <w:rPr>
          <w:rFonts w:cs="Times New Roman" w:ascii="Times New Roman" w:hAnsi="Times New Roman"/>
          <w:sz w:val="24"/>
          <w:szCs w:val="24"/>
        </w:rPr>
        <w:t>: «Башкирское гостевание в садик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дети подготовительной к школе группы, 6 – 7 лет.</w:t>
      </w:r>
    </w:p>
    <w:p>
      <w:pPr>
        <w:pStyle w:val="Normal"/>
        <w:tabs>
          <w:tab w:val="clear" w:pos="708"/>
          <w:tab w:val="left" w:pos="114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(групповая, подгрупповая, индивидуальная, парная): </w:t>
      </w:r>
      <w:r>
        <w:rPr>
          <w:rFonts w:cs="Times New Roman" w:ascii="Times New Roman" w:hAnsi="Times New Roman"/>
          <w:sz w:val="24"/>
          <w:szCs w:val="24"/>
        </w:rPr>
        <w:t>группова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представления детей о национальных обычаях башки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познавательных интересов детей через познавательно-исследовательскую деятельность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ообщ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, анализировать, делать выводы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уважительное отношение к традициям башкирского нар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, когда НОД проводится с теми детьми, с которыми работает педаго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286"/>
        <w:gridCol w:w="2336"/>
        <w:gridCol w:w="2503"/>
        <w:gridCol w:w="2092"/>
      </w:tblGrid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ая часть (организационный и мотивационный момент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Двое  детей и взрослый в национальных башкирских костюмах встречают гостей перед  группой (по башкирскому обычаю), звучит музы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: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Здравствуйте, уважаемые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 - ХАумыхыгЫз! Добро пожаловать -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РахИм ит(гез) 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к нам. Мы предлагаем вам познакомится с башкирским обычаем приема госте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shd w:fill="FFFFFF" w:val="clear"/>
              </w:rPr>
              <w:t xml:space="preserve">Дети и взрослые становятся в круг, </w:t>
            </w: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приветствуют го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Де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умы (Здравствуй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обро пожалова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хИм ит(гез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н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 ХАумыхыгЫз (Здравствуйт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 ХальдАр нИсек?( Как дела?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ч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ть у нас такой  обыч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 давних лет он нам привыче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шкирский дом вас приглашаем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, счастья  всем жела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воч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еще один  обыча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гостей приветствуют, встречаю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 руки пожимаю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нак уважени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шия и располож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и взрослые пожимают друг другу р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экране картинка рукопожатие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По башкирским традициям для почетного гостя - почетное мес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показывает на ковер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кому удобно, можно расположиться на стулья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ч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гостям – почетные мес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гощения  и  игр отказываться нельзя!</w:t>
            </w:r>
          </w:p>
          <w:p>
            <w:pPr>
              <w:pStyle w:val="WW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условные действия в задан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условные действия в задан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на память стихотво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детей в совместную деятельность</w:t>
            </w:r>
          </w:p>
        </w:tc>
      </w:tr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част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</w:rPr>
              <w:t>карт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нашей величественной Родины, России, есть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 небольшой уголок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</w:rPr>
              <w:t>Это – Башкортостан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</w:rPr>
              <w:t>Есл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</w:rPr>
              <w:t>посмотре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</w:rPr>
              <w:t xml:space="preserve">на  него 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 с высоты птичьего полет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</w:rPr>
              <w:t>т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>можн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</w:rPr>
              <w:t>увиде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>густые таежные леса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 реки и озера, холмы и крутые обрывы. Чтобы вспомнить о некоторых особенностях жизни башкир,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едлагаем вам посмотреть мультфильм про  Башкортост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Просмотр видеоролика «Детям о башкирах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32"/>
                <w:u w:val="dotDash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идеоролик был создан на первом этапе участия воспитанников Сказки в фестивале коренных народов Ура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32"/>
                <w:u w:val="dotDas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башкир существуют обычаи щедр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еприим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Какие из них вы знает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еречисляют обычаи гостеприимства у башкир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Да, действительно, хозяева всегда были рады любому гостю. При появлении гостя, они  начинали накрывать стол из лучших угощений.  А чем башкиры угощают гостей?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называют 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/>
            </w:pPr>
            <w:r>
              <w:rPr>
                <w:szCs w:val="28"/>
              </w:rPr>
              <w:t>А знаете ли вы, какие продукты нужны для того, чтобы приготовить национальные башкирские блюда – бишбармак, уч-почмак, чак-чак?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называют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/>
            </w:pPr>
            <w:r>
              <w:rPr>
                <w:szCs w:val="28"/>
              </w:rPr>
              <w:t>Чтобы проверить, не забыли ли мы какие-либо продукты для башкирских блюд, мы можем поиграть. Хотели бы вы поиграть со мной в игру, которая называется «Найди пару»? Каждый из вас выбирает для себя лист. Вам нужно составить пару: на одном листе находится блюдо башкирской национальной кухни, а на другом – те продукты, которые нужны для его приготовления.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гра «Найди пару»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Чем же мы с вами будем угощать наших гостей?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положения детей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тите внимание, что на нашей кухне есть продукты. Какое башкирское блюдо можно из них приготовить? 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положения детей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/>
            </w:pPr>
            <w:r>
              <w:rPr>
                <w:szCs w:val="28"/>
              </w:rPr>
              <w:t>Да, верно, из этих продуктов мы можем приготовить чак-чак. Вы поможете мне приготовить чак-чак для угощения гостей? А кто именно будет мне помогать? Кто у башкир занимался приготовлением пищи? А чем занимались мужчины? Наши мальчики – будущие мужчины, сегодня будут заниматься изготовлением колчана для стрел.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ление  на 2 команды: мальчики изготавливают колчаны для стрел, а девочки – готовят чак-чак.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то из вас знает, как именно приготовить чак-чак? </w:t>
            </w:r>
            <w:r>
              <w:rPr>
                <w:lang w:eastAsia="zh-CN"/>
              </w:rPr>
              <w:t>Как мы сможем узнать рецепт чак-чака?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положения детей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жно посмотреть рецепт чак-чака в интернете. 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смотр рецепта чак-чака на экране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Теперь мы знаем, как приготовить чак-чак. На столе у нас есть подсказка – технологическая карта приготовления чак-чака. Готовы ли мы с вами к приготовлению угощения? Прежде, чем начать работать, нам нужно надеть соответствующую одежду. Какую, как вы думаете?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положения детей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 настоящие повара мы надеваем фартуки и перчатки. И теперь готовы приступить к работе. 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вочки совместно с педагогом лепят чак-чак с помощью технологической карты. 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ы с вами закончили лепить чак-чак. Что нужно сделать дальше? Что же нам делать, плиты здесь у нас  нет? 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/>
            </w:pPr>
            <w:r>
              <w:rPr>
                <w:i/>
                <w:szCs w:val="28"/>
              </w:rPr>
              <w:t xml:space="preserve">Педагог подводит детей к выходу из затруднения – </w:t>
            </w:r>
            <w:r>
              <w:rPr>
                <w:szCs w:val="28"/>
              </w:rPr>
              <w:t xml:space="preserve">бабушка Кати работает на кухне, мы можем попросить ее помочь нам пожарить чак-чак и приготовить сироп. </w:t>
            </w:r>
          </w:p>
          <w:p>
            <w:pPr>
              <w:pStyle w:val="Style16"/>
              <w:shd w:fill="FFFFFF" w:val="clear"/>
              <w:spacing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дин воспитатель и двое детей уходят на кух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ка готовится угощение, по башкирскому обычаю, мы приглашаем наших гостей поигра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те ли вы, ребята, разгадывать башкирские национальные загадки? </w:t>
              <w:br/>
              <w:t>1.Ее не жуют, не кусают,</w:t>
              <w:br/>
              <w:t>Да без нее еды не бывает.</w:t>
              <w:br/>
              <w:t>/Соль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а может,  вы сейчас сами загадаете загадки нашим гостям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бен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ачала бьют, бьют,</w:t>
              <w:br/>
              <w:t>Потом наливают и пьют.</w:t>
              <w:br/>
              <w:t>У жеребят отнимаем</w:t>
              <w:br/>
              <w:t>Да сами выпиваем.</w:t>
              <w:br/>
              <w:t>В рот попадет, а в нос ущипнёт.</w:t>
              <w:br/>
              <w:t>/Кумыс/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бен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снег, а бел, не лед, а тверд,</w:t>
              <w:br/>
              <w:t>Не соль, а тает.</w:t>
              <w:br/>
              <w:t>/Сахар/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бен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оит темный лес, </w:t>
              <w:br/>
              <w:t>На макушку ворон влез.</w:t>
              <w:br/>
              <w:t>Над темным лесом</w:t>
              <w:br/>
              <w:t>Ворона машет крылом.</w:t>
              <w:br/>
              <w:t>/Тюбетейка/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бен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е зеленое, ограда серебристая.</w:t>
              <w:br/>
              <w:t>У него ни рук, ни ног,</w:t>
              <w:br/>
              <w:t>Зато – цветастый поясок.</w:t>
              <w:br/>
              <w:t>/Камзол/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бен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т ни крови, ни души,</w:t>
              <w:br/>
              <w:t>А играет – хоть пляши.</w:t>
              <w:br/>
              <w:t>/Гармонь/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бен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лос птиц, мелодии рассвета-</w:t>
              <w:br/>
              <w:t>Все передает тростинка эта.</w:t>
              <w:br/>
              <w:t>Он слов не говорит, наверняка,</w:t>
              <w:br/>
              <w:t>Хотя и голос есть, да нету языка.</w:t>
              <w:br/>
              <w:t>/Курай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лодцы, ребята! </w:t>
              <w:br/>
              <w:t>Вы помните, что башкиры в давние времена были кочевым народом, они постоянно переезжали с места на место, т. е. кочевали. Поэтому дома их были не прочными и быстро легко собирались. Как они назывались? Взрослые каждый день выезжали на ясные поляны, чтобы пасти стада. А дети бегали вокруг юрты и играли в разные игры. Какие башкирские игры вы знаете?  Да, одна из них так и называется «Юрта», в которую мы сейчас с вами поигра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«Юрта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башкирская народная игра)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 игре участвуют четыре подгруппы детей (взрослых), каждая из которых образует круг по углам площадки. В центре каждого круга стоит стул, на котором повешен платок с национальным узором. На стуле сидит хозяйка, хозяин. Под музыку дети  и взрослые движутся по залу переменным шагом и пою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веселые ребя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емся все в круж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, и попляше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чимся на луж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узыки каждая команда должна натянуть платок над головой своей хозяйки, хозяина. Побеждает команда  первая натянувшая плат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ходит воспитатель и дети,  внося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к-ча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воч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ппетитный, золотистый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дом он полит душистым.</w:t>
              <w:br/>
              <w:t>В торжество большая роль</w:t>
              <w:br/>
              <w:t>Среди блюд Чак-чак - король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ует любознательность, инте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 вопросы, стимулирующие процесс мыш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ует высказывания; поощряет детей к высказыванию; активизирует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ет за детьми во время игры; инициирует общее обсужден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ет вопросы, стимулирующие процесс мыш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ует высказывания; поощряет детей к высказыванию; активизирует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озможность для сотрудничества детей; вовлекает в совместную деятельность; способствует групповой работе детей; предоставляет возможность детям обсудить, найти конструктивное решение; согласовывает с детьми действия, их последовательность; использует наглядные, информационные средства; конструктивно комментирует работу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гадывает загадку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, поддерж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 вопросы, стимулирующие процесс 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правила игры; организует иг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объясняют, смотрят мультфиль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мнение по вопросу; обобщают; выражают собственные мы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; осуществляют контроль,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мнение по вопросу; обобщают; выражают собственные мы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ьзуют продукты, которые можно применить для приготовления чак-чака; </w:t>
            </w:r>
            <w:r>
              <w:rPr>
                <w:rFonts w:cs="Times New Roman" w:ascii="Times New Roman" w:hAnsi="Times New Roman"/>
                <w:szCs w:val="22"/>
              </w:rPr>
              <w:t>работают все вместе; осваивают последовательность действий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у; рассказывают на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ь загадки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; выражают собственные мысли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играют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на память 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ая част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 мы сегодня поговорили о Башкортостане, и знаем что, в Республике добывают нефть, ВЫРАЩИВАЮТ хлеб, делают кумыс, у нас много полей и лесов, много фабрик и заводов. Башкирия славится своим медом. Но главное богатство – это  люди. Пусть всегда будет мир и дружба в этом удивительном кра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ишли мы все на празд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разных на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одина у нас одн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 дружная семья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том наша встреча заканчивается, до новых встреч, дорогие друзья!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9ECF4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E9ECF4" w:val="clear"/>
              </w:rPr>
              <w:t>И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shd w:fill="E9ECF4" w:val="clear"/>
              </w:rPr>
              <w:t>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E9ECF4" w:val="clear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shd w:fill="E9ECF4" w:val="clear"/>
              </w:rPr>
              <w:t>н булығы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shd w:fill="E9ECF4" w:val="clear"/>
              </w:rPr>
              <w:t>ҙ</w:t>
            </w:r>
            <w:r>
              <w:rPr>
                <w:rFonts w:cs="Times New Roman" w:ascii="Times New Roman" w:hAnsi="Times New Roman"/>
                <w:sz w:val="24"/>
                <w:szCs w:val="24"/>
                <w:shd w:fill="E9ECF4" w:val="clear"/>
              </w:rPr>
              <w:t>! — Счастливо оставаться!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9ECF4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E9ECF4" w:val="clear"/>
              </w:rPr>
              <w:t>Хәйерле юл! — Счастливого пути!</w:t>
            </w:r>
          </w:p>
          <w:p>
            <w:pPr>
              <w:pStyle w:val="Style15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E9ECF4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9ECF4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E9ECF4" w:val="clear"/>
              </w:rPr>
              <w:t>Бе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shd w:fill="E9ECF4" w:val="clear"/>
              </w:rPr>
              <w:t>ҙ</w:t>
            </w:r>
            <w:r>
              <w:rPr>
                <w:rFonts w:cs="Times New Roman" w:ascii="Times New Roman" w:hAnsi="Times New Roman"/>
                <w:sz w:val="24"/>
                <w:szCs w:val="24"/>
                <w:shd w:fill="E9ECF4" w:val="clear"/>
              </w:rPr>
              <w:t>гә тағы ла килеге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shd w:fill="E9ECF4" w:val="clear"/>
              </w:rPr>
              <w:t>ҙ</w:t>
            </w:r>
            <w:r>
              <w:rPr>
                <w:rFonts w:cs="Times New Roman" w:ascii="Times New Roman" w:hAnsi="Times New Roman"/>
                <w:sz w:val="24"/>
                <w:szCs w:val="24"/>
                <w:shd w:fill="E9ECF4" w:val="clear"/>
              </w:rPr>
              <w:t>! — Приезжайте к нам еще раз.</w:t>
            </w:r>
          </w:p>
          <w:p>
            <w:pPr>
              <w:pStyle w:val="NoteLeve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отлично сегодня поработали. Узнали ли вы что-нибудь, чего не знали раньше? Что вас удивило?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м приятно с вами было работать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ключение дети дарят гостям подарки (рецепт  чак - чака, фото детей и т.п.), предлагают попробовать чак-чак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 вопросы, активизирующие мыш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1"/>
    </w:pPr>
    <w:rPr>
      <w:rFonts w:ascii="Verdana" w:hAnsi="Verdana" w:eastAsia="Times New Roman" w:cs="Times New Roman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2"/>
    </w:pPr>
    <w:rPr>
      <w:rFonts w:ascii="Verdana" w:hAnsi="Verdana" w:eastAsia="Times New Roman" w:cs="Times New Roman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3"/>
    </w:pPr>
    <w:rPr>
      <w:rFonts w:ascii="Verdana" w:hAnsi="Verdana" w:eastAsia="Times New Roman" w:cs="Times New Roman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4"/>
    </w:pPr>
    <w:rPr>
      <w:rFonts w:ascii="Verdana" w:hAnsi="Verdana" w:eastAsia="Times New Roman" w:cs="Times New Roman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5"/>
    </w:pPr>
    <w:rPr>
      <w:rFonts w:ascii="Verdana" w:hAnsi="Verdana" w:eastAsia="Times New Roman" w:cs="Times New Roman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6"/>
    </w:pPr>
    <w:rPr>
      <w:rFonts w:ascii="Verdana" w:hAnsi="Verdana" w:eastAsia="Times New Roman" w:cs="Times New Roman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7"/>
    </w:pPr>
    <w:rPr>
      <w:rFonts w:ascii="Verdana" w:hAnsi="Verdana" w:eastAsia="Times New Roman" w:cs="Times New Roman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8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6:00Z</dcterms:created>
  <dc:creator>Admin</dc:creator>
  <dc:description/>
  <cp:keywords/>
  <dc:language>en-US</dc:language>
  <cp:lastModifiedBy>zz</cp:lastModifiedBy>
  <cp:lastPrinted>2016-12-03T20:03:00Z</cp:lastPrinted>
  <dcterms:modified xsi:type="dcterms:W3CDTF">2017-06-26T05:07:00Z</dcterms:modified>
  <cp:revision>4</cp:revision>
  <dc:subject/>
  <dc:title/>
</cp:coreProperties>
</file>