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242050" cy="66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4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   летнем   отдыхе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2.05pt;width:491.45pt;height:5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   летнем   отдыхе детей</w:t>
                      </w:r>
                    </w:p>
                  </w:txbxContent>
                </v:textbox>
                <v:path textpathok="t"/>
                <v:textpath on="t" fitshape="t" string="О   летнем   отдыхе дете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2209800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ето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м дети максимальное время должны проводить на воздухе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световоздушные ванны ребёнок может принимать в одних трусиках. Продолжительность первой такой ванны – 5 минут, затем время постепенно  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дви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ечные ванны в сочетании со световоздушными ваннами, а также водными процедурами оказывают прекрасное укрепляющее действие, способствуют устойчивости к гриппоподобным заболе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9215</wp:posOffset>
            </wp:positionV>
            <wp:extent cx="2209800" cy="1819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купании необходимо соблюдать прав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купаться натощак и раньше чем через 1-1,5 часа после е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де дети должны находиться в движен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озноба немедленно выйти из во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разгорячённым окунаться в прохладную вод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20:00Z</dcterms:created>
  <dc:creator>administrator</dc:creator>
  <dc:description/>
  <dc:language>en-US</dc:language>
  <cp:lastModifiedBy>usr</cp:lastModifiedBy>
  <cp:lastPrinted>2009-07-02T22:30:00Z</cp:lastPrinted>
  <dcterms:modified xsi:type="dcterms:W3CDTF">1997-01-01T01:32:00Z</dcterms:modified>
  <cp:revision>3</cp:revision>
  <dc:subject/>
  <dc:title> </dc:title>
</cp:coreProperties>
</file>