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spacing w:lineRule="auto" w:line="4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4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 ГО Богданович</w:t>
      </w:r>
    </w:p>
    <w:p>
      <w:pPr>
        <w:pStyle w:val="Normal"/>
        <w:spacing w:lineRule="auto" w:line="4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4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развития ребенка - Детский сад «Сказка»</w:t>
      </w:r>
    </w:p>
    <w:p>
      <w:pPr>
        <w:pStyle w:val="Normal"/>
        <w:spacing w:lineRule="auto" w:line="4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 – ДОСУГОВАЯ ДЕЯТЕЛЬНОСТЬ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center"/>
        <w:rPr/>
      </w:pPr>
      <w:r>
        <w:rPr>
          <w:sz w:val="28"/>
          <w:szCs w:val="28"/>
        </w:rPr>
        <w:t>КАК УСЛОВИЕ  ФОРМИРОВАНИЯ ПРЕДСТАВЛЕНИЙ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И  ЦЕННОСТНОГО ОТНОШЕНИЯ У ДЕТЕЙ И РОДИТЕЛЕЙ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 ЗДОРОВОМУ ОБРАЗУ ЖИЗНИ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 инструктора по физическому воспитанию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детей дошкольного возраста И.В.Беляевой)</w:t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 Богданович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48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тить детей здоровыми, сильными, эмоциональными - задача каждой семьи, каждого дошкольного образовательного  учреждения, стра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 существует законодательная основа для целенаправленной работы  в системе образования по формированию ценностного отношения к здоровому образу жизни, сохранению и укреплению здоровья детей, начиная с дошкольного возраста.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вая приоритеты здоровья и физического развития, </w:t>
      </w:r>
      <w:r>
        <w:rPr>
          <w:color w:val="000000"/>
          <w:sz w:val="28"/>
          <w:szCs w:val="28"/>
        </w:rPr>
        <w:t xml:space="preserve"> 2011 год объявлен президентом  годом  Физической культуры и спорта.</w:t>
      </w:r>
    </w:p>
    <w:p>
      <w:pPr>
        <w:pStyle w:val="Normal"/>
        <w:spacing w:lineRule="auto" w:line="480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временном обществе придается большое значение семейному воспитанию, что требует новых воспитательных отношений семьи и образовательного учреждения, которые определяются взаимодействием и сотрудничеством.</w:t>
      </w:r>
    </w:p>
    <w:p>
      <w:pPr>
        <w:pStyle w:val="Normal"/>
        <w:spacing w:lineRule="auto" w:line="48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 семейного опыта: проблемный  диалог  с родителями, анкетирование, совместные мероприятия, выявило  недостаточную сформированность  у родителей ценностного отношения к здоровому образу жизни. Родители в большинстве случаев оберегают своих малышей от физических усилий, от здорового соперничества в подвижных играх.      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ачи, физиологи, педагоги ставят знак равенства между весельем, лучистой улыбкой и физическим здоровьем. Получая положительный эмоциональный заряд, наш организм открывается добру и красоте. Именно поэтому, почти как воздух, необходимы детям праздники и развлечения. Двигаясь, ребенок познает окружающий мир, учится любить его и целенаправленно действовать в нем, совершенствует опыт организации игр, поскольку игра для дошкольника - это не просто воспоминание о каких-то действиях, сюжетах, а творческая переработка имевших место впечатлений, комбинирование их и построение новой действительности, отвечающей запросам и впечатлениям ребенка. </w:t>
      </w:r>
      <w:r>
        <w:rPr>
          <w:color w:val="000000"/>
          <w:sz w:val="28"/>
          <w:szCs w:val="28"/>
        </w:rPr>
        <w:t>Участие в соревнованиях детей и родителей благоприятно влияет на взаимоотношения в семье, вызывает чувство гордости за общие и индивидуальные победы, позволяет лучше узнать друг друга и побуждает родителей поощрять спортивные интересы ребенк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Миссия ДОУ состоит в создании благоприятных условий приобщения  детей и родителей к здоровому образу жизни, создании в детском Центре высокой эмоциональной и двигательной активности детей и родителей поэтому  актуальную и социальную значимость в деятельности педагога имеет проведение совместных досугов и праздников. Поэтому возникла необходимость создания системы приобщения детей и родителей  к здоровому образу жизни, через оздоровительно –</w:t>
      </w:r>
      <w:r>
        <w:rPr>
          <w:rFonts w:cs="Arial"/>
          <w:sz w:val="28"/>
          <w:szCs w:val="28"/>
        </w:rPr>
        <w:t xml:space="preserve"> досуговую деятельность.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В качестве</w:t>
      </w:r>
      <w:r>
        <w:rPr>
          <w:rFonts w:cs="Arial"/>
          <w:b/>
          <w:color w:val="000000"/>
          <w:sz w:val="28"/>
          <w:szCs w:val="28"/>
        </w:rPr>
        <w:t xml:space="preserve"> це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FF0000"/>
          <w:sz w:val="28"/>
          <w:szCs w:val="28"/>
        </w:rPr>
        <w:t>предлагаемой</w:t>
      </w:r>
      <w:r>
        <w:rPr>
          <w:rFonts w:cs="Arial"/>
          <w:color w:val="000000"/>
          <w:sz w:val="28"/>
          <w:szCs w:val="28"/>
        </w:rPr>
        <w:t xml:space="preserve"> системы рассматривается создание условий для мотивации ценностного отношения детей и родителей к здоровому образу жизни, модификации их образа жизни. </w:t>
      </w:r>
    </w:p>
    <w:p>
      <w:pPr>
        <w:pStyle w:val="Normal"/>
        <w:spacing w:lineRule="auto" w:line="480"/>
        <w:ind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ьзование активных и нестандартных форм  оздоровительно – досуговой совместной деятельности детей и родителей, отвечающей их интересам и возможностям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ключение  разнообразных, эмоционально насыщенных способов вовлечения родителей в физкультурно – оздоровительную деятельность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ирование активной педагогической позиции родителей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спространение лучшего семейного опыта среди родительской общественности  МДОУ «Сказка», города и района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влечение и родителей к созданию оздоровительного микроклимата, стимулирующей  двигательную  активность детей.</w:t>
      </w:r>
    </w:p>
    <w:p>
      <w:pPr>
        <w:pStyle w:val="Normal"/>
        <w:spacing w:lineRule="auto" w:line="48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и системы оздоровительно - досуговой деятельности предполагается при соблюдении следующих </w:t>
      </w:r>
      <w:r>
        <w:rPr>
          <w:b/>
          <w:sz w:val="28"/>
          <w:szCs w:val="28"/>
        </w:rPr>
        <w:t xml:space="preserve">условий:  </w:t>
      </w:r>
      <w:r>
        <w:rPr>
          <w:sz w:val="28"/>
          <w:szCs w:val="28"/>
        </w:rPr>
        <w:t>целенаправленность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ость и плановость; </w:t>
      </w:r>
      <w:r>
        <w:rPr>
          <w:b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ифференцированный подход к работе с родителями  с учетом  многоаспектной специфики каждой семьи;  содержательность;</w:t>
      </w:r>
      <w:r>
        <w:rPr>
          <w:b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доброжелательность; </w:t>
      </w:r>
      <w:r>
        <w:rPr>
          <w:color w:val="000000"/>
          <w:sz w:val="28"/>
          <w:szCs w:val="28"/>
        </w:rPr>
        <w:t>открытость, обмен опыто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пешно решать задачи оздоровления помогает материально-техническое обеспечение детского Центра, предметно-развивающая среда, дающая ребенку возможность отыскать область своих интересов, раскрыть потенциальные возможности, утвердиться творчески способной личностью.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организации  оздоровительно – досуговой деятельности  </w:t>
      </w:r>
      <w:r>
        <w:rPr>
          <w:color w:val="000000"/>
          <w:sz w:val="28"/>
          <w:szCs w:val="28"/>
        </w:rPr>
        <w:t xml:space="preserve">используются все функциональные помещения Центра и прилегающая территория: </w:t>
      </w:r>
      <w:r>
        <w:rPr>
          <w:rFonts w:cs="Arial"/>
          <w:color w:val="000000"/>
          <w:sz w:val="28"/>
          <w:szCs w:val="28"/>
        </w:rPr>
        <w:t>спортивный зал  с широким спектром физкультурного оборудования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ортивная площадка;</w:t>
      </w:r>
      <w:r>
        <w:rPr>
          <w:color w:val="000000"/>
          <w:sz w:val="28"/>
          <w:szCs w:val="28"/>
        </w:rPr>
        <w:t xml:space="preserve"> ц</w:t>
      </w:r>
      <w:r>
        <w:rPr>
          <w:rFonts w:cs="Arial"/>
          <w:color w:val="000000"/>
          <w:sz w:val="28"/>
          <w:szCs w:val="28"/>
        </w:rPr>
        <w:t xml:space="preserve">ентры двигательной активности в группах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аимосвязь с родителями осуществляется через: газету «Сказы о «Сказке»»; информационные уголки здоровья «Здоровячок»; «Как я расту», «ЗОЖ»; книжки-раздвижки;  консультации;  встречи «за круглым столом»;  творческие проекты (плакаты) «Мама, папа, я – спортивная семья»;  родительские собрания с привлечением физкультурных и медицинских работников;  спортивные семейные эстафеты;   спортивные сказк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 системы оздоровительно - досуговой деятельности - организация детско – родительских клубов по интересам.</w:t>
      </w:r>
    </w:p>
    <w:p>
      <w:pPr>
        <w:pStyle w:val="Normal"/>
        <w:spacing w:lineRule="auto" w:line="48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2007 года функционирует</w:t>
      </w:r>
      <w:r>
        <w:rPr>
          <w:sz w:val="28"/>
          <w:szCs w:val="28"/>
        </w:rPr>
        <w:t xml:space="preserve"> клуб “Любителей семейных путешествий.   Идея клуба проста, но очень привлекательна – проведение совместного досуга детей и родителей. Настоящие походы на природу! Это - целое событие, к которому дети готовятся, предвкушая интересные игры, катания с горок и традиционный костер. Не меньше удовольствия «вылазки» в выходной день доставляют и взрослым. Свежий воздух и энергия природы, горячий чай, печенки и самые любимые папа и мама - ЗАЛОГ ЗДОРОВОГО ОТДЫХА!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уризм, еще одна из форм оздоровительно – досуговой деятельности, которая обладает всеми необходимыми компонентами для сохранения и укрепления физического и психического здоровья. Это - общение с природой, смена обстановки, психологическая разгрузка и физическая активность.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Совместно с родителями, воспитателями</w:t>
      </w:r>
      <w:r>
        <w:rPr>
          <w:sz w:val="28"/>
          <w:szCs w:val="28"/>
        </w:rPr>
        <w:t>, инструктором по физическому воспитанию</w:t>
      </w:r>
      <w:r>
        <w:rPr>
          <w:color w:val="000000"/>
          <w:sz w:val="28"/>
          <w:szCs w:val="28"/>
        </w:rPr>
        <w:t xml:space="preserve"> разрабатывается маршрут похода, места остановок, необходимое снаряжение. При выборе маршрута принимается во внимание возраст детей, степень физической подготовки, природные и климатические условия района похода. Каждый поход имеет и так называемый сюрпризный момент; какое-либо неожиданное задание детям или интересную встречу (с лесовичком, зайчиком, мишкой и т. д.). Роли сказочных персонажей исполняют родители, они же проводят подвижные игры, игры с элементами спортивного ориентирования. Походы проводятся 1-2 раза в год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них принимают участие дети старшего дошкольного возраста. По возвращению из похода дети и родители выражают свое эмоциональное отношение  через творчество: плакаты, фотоальбомы, книжки-малышки, рисунки и др.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ля обеспечения двигательной активности детей и родителей  в зимний период </w:t>
      </w:r>
      <w:r>
        <w:rPr>
          <w:sz w:val="28"/>
          <w:szCs w:val="28"/>
        </w:rPr>
        <w:t xml:space="preserve">в Центре функционируют: спортивная секция «Маленький лыжник», на основе «Договора о сотрудничестве с ДЮСШ»  - секция «Юный конькобежец».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мках деятельности детско–родительского клуба «Веселый тренажер», на основе индивидуальных программ, осуществляется работа по развитию физических качеств детей.  В клубе  дети и родители проводят свой досуг, занимаясь на тренажерах, играя в различные  спортивные игры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стречи в клубах по интересам позволяют  формировать ценностное отношение к здоровью у детей и родителей, решать оздоровительные, образовательные и воспитательные задачи, направленные на совершенствование двигательного опыта детей, формирование у них интереса и потребности в двигательной активности.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ценка результативности системы оздоровительно-досуговой деятельности осуществляется путем: анкетирования, наблюдений,  отслеживания динамики  посещаемости клубов, отзывов детей и родителей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 эффективности реализации представленной системы свидетельствует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ценностного отношения детей и взрослых  к  здоровому образу жизни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родителей к сохранению и укреплению здоровья детей, через совместные занятия физической культурой и спортом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нение “дефицита” положительных эмоций у детей, создание атмосферы праздника при совместной спортивной деятельности детей и взрослых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преемственности методов и приёмов физического воспитания детей в семье и в детском саду, через взаимный диалог (иформационный обмен) педагогов и родителей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color w:val="000000"/>
          <w:sz w:val="28"/>
          <w:szCs w:val="28"/>
        </w:rPr>
        <w:t xml:space="preserve">Данная система позволяет успешно реализовать одну из главных задач сохранения и укрепления здоровья детей при поддержке и тесном сотрудничестве дошкольного образовательного учреждения с семьёй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  формирования ценностного отношения к здоровому образу жизни у детей и взрослых – не кампания одного дня и одного человека, а целенаправленная , систематически спланированная деятельность всего педагогического сообщества на длительный период.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3:00Z</dcterms:created>
  <dc:creator>Администратор</dc:creator>
  <dc:description/>
  <cp:keywords/>
  <dc:language>en-US</dc:language>
  <cp:lastModifiedBy>zz</cp:lastModifiedBy>
  <cp:lastPrinted>2010-06-21T08:58:00Z</cp:lastPrinted>
  <dcterms:modified xsi:type="dcterms:W3CDTF">2018-02-08T13:54:00Z</dcterms:modified>
  <cp:revision>134</cp:revision>
  <dc:subject/>
  <dc:title>Оздоровительно - досуговая деятельность ДОУ,</dc:title>
</cp:coreProperties>
</file>