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6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Первый раз в театре</w:t>
      </w:r>
    </w:p>
    <w:p>
      <w:pPr>
        <w:pStyle w:val="Normal"/>
        <w:jc w:val="center"/>
        <w:rPr/>
      </w:pPr>
      <w:r>
        <w:rPr/>
        <w:t>Информация для родителей.</w:t>
      </w:r>
    </w:p>
    <w:p>
      <w:pPr>
        <w:pStyle w:val="Normal"/>
        <w:jc w:val="center"/>
        <w:rPr/>
      </w:pPr>
      <w:r>
        <w:rPr/>
        <w:t xml:space="preserve">Подготовила Шантарина Т.Я., воспитатель по театрализованной деятельности, </w:t>
      </w:r>
    </w:p>
    <w:p>
      <w:pPr>
        <w:pStyle w:val="Normal"/>
        <w:jc w:val="center"/>
        <w:rPr/>
      </w:pPr>
      <w:r>
        <w:rPr/>
        <w:t>по материалам детского портала «Солныш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</w:t>
      </w:r>
      <w:r>
        <w:rPr>
          <w:color w:val="333333"/>
          <w:sz w:val="28"/>
          <w:szCs w:val="28"/>
        </w:rPr>
        <w:t xml:space="preserve">Начнем, как положено, с "вешалки". А точнее, еще раньше, с кассы. </w:t>
      </w:r>
      <w:r>
        <w:rPr>
          <w:b/>
          <w:bCs/>
          <w:color w:val="333333"/>
          <w:sz w:val="28"/>
          <w:szCs w:val="28"/>
        </w:rPr>
        <w:t>Никогда не берите детей в театр в надежде купить у входа "лишний билетик"</w:t>
      </w:r>
      <w:r>
        <w:rPr>
          <w:color w:val="333333"/>
          <w:sz w:val="28"/>
          <w:szCs w:val="28"/>
        </w:rPr>
        <w:t xml:space="preserve">. Если вам не повезет, ребенок, уже настроившийся на праздник, будет не просто разочарован, а поражен в самое сердце. Не так уж сложно спланировать культпоход и купить билеты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</w:t>
      </w:r>
      <w:r>
        <w:rPr>
          <w:b/>
          <w:bCs/>
          <w:color w:val="333333"/>
          <w:sz w:val="28"/>
          <w:szCs w:val="28"/>
        </w:rPr>
        <w:t xml:space="preserve">Хорошо было бы заранее разузнать о спектакле, который вы собираетесь посмотреть: </w:t>
      </w:r>
      <w:r>
        <w:rPr>
          <w:color w:val="333333"/>
          <w:sz w:val="28"/>
          <w:szCs w:val="28"/>
        </w:rPr>
        <w:t xml:space="preserve">почитать рецензии, расспросить знакомых. Не стоит водить совсем маленьких детей на слишком страшные спектакли. Даже самый жуткий мультик производит меньшее впечатление, чем вроде бы невинные театральные "страшилки"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Теперь собственно о "вешалке". </w:t>
      </w:r>
      <w:r>
        <w:rPr>
          <w:b/>
          <w:bCs/>
          <w:color w:val="333333"/>
          <w:sz w:val="28"/>
          <w:szCs w:val="28"/>
        </w:rPr>
        <w:t>Позаботьтесь, чтобы ребенок был удобно одет, и вам не пришлось полчаса стаскивать с него в переполненном фойе (а затем надевать обратно) тридцать три теплые одежки.</w:t>
      </w:r>
      <w:r>
        <w:rPr>
          <w:color w:val="333333"/>
          <w:sz w:val="28"/>
          <w:szCs w:val="28"/>
        </w:rPr>
        <w:t xml:space="preserve"> Можно подобрать стильную, но функциональную одежду, в которой малыш будет выглядеть элегантно, но которая не доставит много хлопот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</w:t>
      </w:r>
      <w:r>
        <w:rPr>
          <w:b/>
          <w:bCs/>
          <w:color w:val="333333"/>
          <w:sz w:val="28"/>
          <w:szCs w:val="28"/>
        </w:rPr>
        <w:t xml:space="preserve">Не сопротивляйтесь желанию ребенка непременно посетить театральный буфет. </w:t>
      </w:r>
      <w:r>
        <w:rPr>
          <w:color w:val="333333"/>
          <w:sz w:val="28"/>
          <w:szCs w:val="28"/>
        </w:rPr>
        <w:t xml:space="preserve">Вы можете сколько угодно объяснять ему, что он пришел приобщаться к искусству, - не поможет. Лимонад и пирожное - это тоже необходимая часть праздника. Если цены в буфете вам не по карману или очень неохота стоять в очереди, совсем нетрудно перехитрить малыша. Купите заранее сок и сладости, а потом, оставив ребенка в фойе, "сходите" за ними в буфе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ие родители считают, что чем ближе будет ребенок сидеть к сцене, тем лучше и покупают билеты в первом ряду. Если малыш уже был в театре, ничего плохого в этом нет. </w:t>
      </w:r>
      <w:r>
        <w:rPr>
          <w:b/>
          <w:sz w:val="28"/>
          <w:szCs w:val="28"/>
        </w:rPr>
        <w:t>Но если юный зритель пришел впервые, лучше взять места чуть подальше.</w:t>
      </w:r>
      <w:r>
        <w:rPr>
          <w:sz w:val="28"/>
          <w:szCs w:val="28"/>
        </w:rPr>
        <w:t xml:space="preserve"> Потому что маленькие дети легко пугаются. А это, согласитесь, не самое хорошее впечатление от посещения театра. Раз испугавшись, малыш может долго отказываться идти на представление в дальнейшем. Например, есть замечательная пьеса “Три поросенка”. Но в ней волк выбегает прямо в зрительный зал. Многие крошки этого пугаются. Всегда нужно помнить, что когда ребенок смотрит на сцену, он забывает обо всем на свете, все его эмоции, переживания связаны со сказкой. И вот, неожиданно, на малыша выскакивает “настоящий” волк! Это может быть серьезным стресс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Если вы впервые идете в театр, возьмите с собой цветы</w:t>
      </w:r>
      <w:r>
        <w:rPr>
          <w:sz w:val="28"/>
          <w:szCs w:val="28"/>
        </w:rPr>
        <w:t xml:space="preserve"> (не обязательно целый букет, подойдет и один цветочек). Объясните, что это подарок, и малыш сможет в конце представления вручить его тому, кому захочет. В этот момент ребенок перестанет быть пассивным зрителем, он превратится в активного участника действия. Но если ребенок стеснительный и отказывается идти на сцену, не заставляйте его, не стыдите. Ведь можно подарить цветочек и вместе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9:00Z</dcterms:created>
  <dc:creator>Общий</dc:creator>
  <dc:description/>
  <cp:keywords/>
  <dc:language>en-US</dc:language>
  <cp:lastModifiedBy>сказка</cp:lastModifiedBy>
  <dcterms:modified xsi:type="dcterms:W3CDTF">2013-04-12T05:39:00Z</dcterms:modified>
  <cp:revision>4</cp:revision>
  <dc:subject/>
  <dc:title/>
</cp:coreProperties>
</file>