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а Щипачёв, 6 л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овогоднее чуд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има была тёплая и красивая. Все детишки катались на снежных горках, на санках, на лыжах, на ледянках и даже на коньках.  Люди уже поставили и нарядили во всех домах ёлки.  Все радовались и ожидали чуд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 одном доме жил мальчик Ваня со своими родителями. И вот, когда куранты пробили полночь - в 12 часов вдруг с неба упала звезда. (А мы знаем, что когда с неба падают звёзды – нужно загадывать желание). Ваня тоже загадал желание. Он попросил, чтобы все люди долго жили, и,  самое главное, чтобы снова начал бегать и прыгать его друг, который не мог ходить. И как только он загадал это желание – раздался телефонный звонок. Это звонил его друг! Он радостным голосом пригласил его завтра утром вместе покататься с горк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Вот так чудо, -  подумал Ваня, - уже свершило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 тех пор все люди на Земле стали жить долго и счастлив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12205" cy="47891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 Носков, 6 ле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«Сказка про снеговик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днажды во дворе ребята слепили снеговика. Глазки сделали из угольков, нос из морковки, ротик из камушков, на голову надели ведро, а в руки дали метлу. Снеговик получился красивый, весёлый и очень забавный. Долго ребята играли вокруг него, а когда наступил вечер, побежали дом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неговик стоял-стоял во дворе, надоело ему быть одному – он повернул головкой – она зашевелилась, поднял ножку – она пошла, другая за ней. Снеговику стало интересно и любопытно, и он пошёл. Шёл – шёл и увидел такого же снеговика. Он подошёл к нему и предложил дружить. Вместе они стали  играть и веселиться, чтоб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ыло скуч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…</w:t>
      </w:r>
      <w:r>
        <w:rPr>
          <w:b/>
          <w:sz w:val="28"/>
          <w:szCs w:val="28"/>
        </w:rPr>
        <w:t>А когда наступила весна - снеговички решили отправиться в далёкое путешествие – на северный полюс, потому что там всегда холодно. И они там не растают. И жили они долго и счастли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67400" cy="43535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гова Поля, 6 л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Новогоднее приключ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днажды дедушка Мороз шёл по лесу к детишкам, чтобы подарить им подарки. Вдруг, откуда ни возьмись, появились злые люди на пути. Дед Мороз спросил: «Кто вы такие»? Они ответили: «Мы злые, и тебя сейчас заберём, чтобы ты нам растопил наш новогодний камин, а то нам не хочется работать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едушка Мороз решил им помочь и отправился вместе с ними. Топил – топил и вдруг исчез…  А в это время его уже потеряла Снегурочка и начала искать. Ищет, ищет, плачет. У всех, кто ей встречается на пути,  спрашивает: «Не видели ли они Деда Мороза»? Все отвечали: «Нет, не видели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ла тогда Снегурочка на пенёк, и вдруг, откуда ни возьмись – появилось белое облачко. А из облачка появился сам Дедушка Мороз. Это он выбрался через каминную трубу. Обрадовалась Снегурочка, что нашла Деда Мороза. Начала его обнимать, целовать. Позвал Дед Мороз своих лошадей. И они быстро привезли их на праздники в детский сад к ребятишкам. Поздравили всех детей в городах и деревнях. Все были очень счастливы и довольны. Вот и сказке конец, кто слушал – молоде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95315" cy="407860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ша Попов, 6 л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анта Клаус в Ро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днажды Санта Клаус решил поехать в гости к своему старшему брату Деду Морозу. Ему очень хотелось увидеть Россию и ребятишек. Узнать, в какие игры они играют и чем любят заниматься. Санта Клаус сел на свой волшебный самокат и очень быстро добрался до места, где они договорились встретиться с Дедом Морозом. А Дед Мороз уже его ждал на своих волшебных санях. Вот они встретились и поехали в детский сад к ребятам развозить подар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друг, откуда ни возьмись, на пути встал Бармалей и закричал: «Куда едете? Отдавайте мне ваши подарочки»!  Но Дед Мороз ударил своим волшебным посохом, и Бармалей превратился в ледяную стату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Едут они дальше – а на пути Баба Яга. Баба Яга говорит: «Отдайте мне ваши подарки, а то я вас съем»!  Они не отдали ей подарки. Дедушка Мороз опять ударил своим волшебным посохом, и Баба Яга тоже превратилась в ледяную статую. А  Дед Мороз и  Санта Клаус спокойно добрались к детям, поиграли с ними, вручили подар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анта Клаус был помоложе и вспомнил, что они заморозили Бармалея и Бабу Ягу. Он решил помочь старшему брату – подул волшебным воздухом и разморозил злодеев. А им уже надоело стоять неживыми, и после этого случая Бармалей и Баба Яга навсегда стали добры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т так прошло путешествие Санта Клауса к Дедушке Морозу и ребятам. Они попрощались, и каждый отправился к себе домой. Санта Клаус пригласил Деда Мороза на следующий год тоже к себе в гос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29835" cy="29317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 Арсений, 7 л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овогодние приключения медвежонка Ум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днажды зимой медвежонок Умка проснулся в своей берлоге оттого, что  очень сильно захотел есть. Он вышел из своей берлоги и пошёл искать, где бы ему полакомиться любимым мёдом. Умка шёл по ближайшей деревне и вдруг увидел дом, в котором горели разноцветные огоньки. Он подумал: «Что это такое»? Не удержался и вошёл в дом. А в доме жили люди: мама, папа и  их сынок Саша.  Мальчику Умка очень понравился, и они сразу подружились. Но Умка был очень любопытным медвежонком, его интересовали огоньки. Он спросил: «Что у вас такое мигает»? Саша ответил: «Да это же новогодние гирлянды! Мы их повесили, потому что скоро будет Новый год».  «Что такое Новый год»? – спросил Умка. Саша ничего не ответил, а только загадочно улыбнул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В этот момент в дверь постучали. Это был Дедушка Мороз со Снегурочкой и Снеговик со Снежной Бабой. Стало очень весело. Все танцевали, веселились, пели весёлые песенки и играли. Дед Мороз подарил Саше долгожданные подарки.  «А ты, косолапый, почему не спишь»? – спросил Дед Мороз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Я мёда захотел» - сказал Умк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ед Мороз ударил 3 раза своим волшебным посохом, и  на столе появился целый бочонок мёда. Медвежонок так обрадовался, что расцеловал Волшебника, поблагодарил его и со всех ног побежал домой, чтобы рассказать своей маме – медведице о новогоднем чуде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8365" cy="39046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28:00Z</dcterms:created>
  <dc:creator>SamLab.ws</dc:creator>
  <dc:description/>
  <cp:keywords/>
  <dc:language>en-US</dc:language>
  <cp:lastModifiedBy>КиряКрут</cp:lastModifiedBy>
  <cp:lastPrinted>2014-01-28T19:03:00Z</cp:lastPrinted>
  <dcterms:modified xsi:type="dcterms:W3CDTF">2014-01-28T13:04:00Z</dcterms:modified>
  <cp:revision>20</cp:revision>
  <dc:subject/>
  <dc:title/>
</cp:coreProperties>
</file>