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готовности 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в Свердловской области</w:t>
        <w:br/>
        <w:t>к 2014 / 2015 учебному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ставлен «_</w:t>
      </w:r>
      <w:r>
        <w:rPr>
          <w:rFonts w:cs="Times New Roman" w:ascii="Times New Roman" w:hAnsi="Times New Roman"/>
          <w:i/>
          <w:u w:val="single"/>
        </w:rPr>
        <w:t>14</w:t>
      </w:r>
      <w:r>
        <w:rPr>
          <w:rFonts w:cs="Times New Roman" w:ascii="Times New Roman" w:hAnsi="Times New Roman"/>
          <w:i/>
        </w:rPr>
        <w:t>_»__</w:t>
      </w:r>
      <w:r>
        <w:rPr>
          <w:rFonts w:cs="Times New Roman" w:ascii="Times New Roman" w:hAnsi="Times New Roman"/>
          <w:i/>
          <w:u w:val="single"/>
        </w:rPr>
        <w:t>августа</w:t>
      </w:r>
      <w:r>
        <w:rPr>
          <w:rFonts w:cs="Times New Roman" w:ascii="Times New Roman" w:hAnsi="Times New Roman"/>
          <w:i/>
        </w:rPr>
        <w:t>__20_</w:t>
      </w:r>
      <w:r>
        <w:rPr>
          <w:rFonts w:cs="Times New Roman" w:ascii="Times New Roman" w:hAnsi="Times New Roman"/>
          <w:i/>
          <w:u w:val="single"/>
        </w:rPr>
        <w:t>14</w:t>
      </w:r>
      <w:r>
        <w:rPr>
          <w:rFonts w:cs="Times New Roman" w:ascii="Times New Roman" w:hAnsi="Times New Roman"/>
          <w:i/>
        </w:rPr>
        <w:t>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е  наименование  образовательной 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Свердлов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в соответствии с уставом образовательной организаци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униципальное автономное дошкольное образовательное учреждение Центр развития ребенка-Детский сад «Сказка»</w:t>
      </w:r>
      <w:r>
        <w:rPr>
          <w:rFonts w:cs="Times New Roman" w:ascii="Times New Roman" w:hAnsi="Times New Roman"/>
        </w:rPr>
        <w:t xml:space="preserve">____________________________________________________________________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Год постройки здания _</w:t>
      </w:r>
      <w:r>
        <w:rPr>
          <w:rFonts w:cs="Times New Roman" w:ascii="Times New Roman" w:hAnsi="Times New Roman"/>
          <w:u w:val="single"/>
        </w:rPr>
        <w:t>1986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Юридический и фактический адрес: </w:t>
      </w:r>
      <w:r>
        <w:rPr>
          <w:rFonts w:cs="Times New Roman" w:ascii="Times New Roman" w:hAnsi="Times New Roman"/>
          <w:i/>
        </w:rPr>
        <w:t>(в соответствии с уставом образовательной организаци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623530, Свердловская область, город Богданович,  улица Октябрьская, дом 14</w:t>
      </w:r>
      <w:r>
        <w:rPr>
          <w:u w:val="single"/>
        </w:rPr>
        <w:t xml:space="preserve"> 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амилия, имя, отчество (ФИО) руководителя, контактный телефон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йнова Марина Валерьевна, 8343(76) 2-31-53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5"/>
        <w:pBdr>
          <w:bottom w:val="single" w:sz="12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оверка готовности образовательной организации проведена в соответствии с </w:t>
      </w:r>
      <w:r>
        <w:rPr>
          <w:rFonts w:cs="Times New Roman" w:ascii="Times New Roman" w:hAnsi="Times New Roman"/>
          <w:u w:val="single"/>
        </w:rPr>
        <w:t>Приказом МКУ УО ГО Богданович «Об организации подготовки и приемки образовательных учреждений городского округа Богданович к новому 2014/2015 учебному году» от 04 июня 2014г. № 221/1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pBdr>
          <w:bottom w:val="single" w:sz="12" w:space="0" w:color="000000"/>
        </w:pBdr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лное наименование нормативного акта, дата, номер)</w:t>
      </w:r>
    </w:p>
    <w:p>
      <w:pPr>
        <w:pStyle w:val="Style15"/>
        <w:pBdr>
          <w:bottom w:val="single" w:sz="12" w:space="0" w:color="000000"/>
        </w:pBd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6. Комиссией в составе:</w:t>
      </w:r>
    </w:p>
    <w:p>
      <w:pPr>
        <w:pStyle w:val="Style15"/>
        <w:pBdr>
          <w:bottom w:val="single" w:sz="12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 Председатель комиссии: </w:t>
      </w:r>
    </w:p>
    <w:p>
      <w:pPr>
        <w:pStyle w:val="Style15"/>
        <w:pBdr>
          <w:bottom w:val="single" w:sz="12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едотовских Л.А., директор МКУ УО ГО Богданович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5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, должность)</w:t>
      </w:r>
    </w:p>
    <w:p>
      <w:pPr>
        <w:pStyle w:val="Style15"/>
        <w:pBdr>
          <w:bottom w:val="single" w:sz="12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. Заместитель Председателя комиссии:</w:t>
      </w:r>
    </w:p>
    <w:p>
      <w:pPr>
        <w:pStyle w:val="Style15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ыкова М. П., заместитель директора по административно-хозяйственным вопросам МКУ УО ГО Богданович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5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, должность)</w:t>
      </w:r>
    </w:p>
    <w:p>
      <w:pPr>
        <w:pStyle w:val="Style15"/>
        <w:pBdr>
          <w:bottom w:val="single" w:sz="12" w:space="0" w:color="000000"/>
        </w:pBdr>
        <w:jc w:val="left"/>
        <w:rPr/>
      </w:pPr>
      <w:r>
        <w:rPr>
          <w:rFonts w:cs="Times New Roman" w:ascii="Times New Roman" w:hAnsi="Times New Roman"/>
          <w:b/>
        </w:rPr>
        <w:t>6.3. Секретарь комисс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pBdr>
          <w:bottom w:val="single" w:sz="12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кшарова Н.В., специалист по муниципальным заказам и организации питания в ОУ МКУ УО ГО Богданович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5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, должность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Члены комиссии </w:t>
      </w:r>
      <w:r>
        <w:rPr>
          <w:rFonts w:cs="Times New Roman" w:ascii="Times New Roman" w:hAnsi="Times New Roman"/>
          <w:i/>
        </w:rPr>
        <w:t>(указать ФИО, должность)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дминистрации 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u w:val="single"/>
        </w:rPr>
        <w:t>Усольцев Е.А., секретарь антитеррористической комиссии в ГО Богданович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т органа управления образованием ____</w:t>
      </w:r>
      <w:r>
        <w:rPr>
          <w:rFonts w:cs="Times New Roman" w:ascii="Times New Roman" w:hAnsi="Times New Roman"/>
          <w:u w:val="single"/>
        </w:rPr>
        <w:t>Федотовских Л.А. директор МКУ УО ГО Богданович, Зыкова М.П., заместитель директора по административно-хозяйственным вопросам МКУ УО ГО Богданович, Кокшарова Н.В., специалист по муниципальным заказам и организации питания в ОУ МКУ УО ГО Богданович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роспотребнадзора </w:t>
      </w:r>
      <w:r>
        <w:rPr>
          <w:rFonts w:cs="Times New Roman" w:ascii="Times New Roman" w:hAnsi="Times New Roman"/>
          <w:u w:val="single"/>
        </w:rPr>
        <w:t xml:space="preserve"> Козловский Д.Н, начальник Каменск-Уральского ТО Управления Роспотребнадзора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государственного пожарного надзора </w:t>
      </w:r>
      <w:r>
        <w:rPr>
          <w:rFonts w:cs="Times New Roman" w:ascii="Times New Roman" w:hAnsi="Times New Roman"/>
          <w:u w:val="single"/>
        </w:rPr>
        <w:t>Кузнецов, А.В., начальник ОНД ГО Богданович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 профессиональных союзов и их объединений </w:t>
      </w:r>
      <w:r>
        <w:rPr>
          <w:rFonts w:cs="Times New Roman" w:ascii="Times New Roman" w:hAnsi="Times New Roman"/>
          <w:u w:val="single"/>
        </w:rPr>
        <w:t>А.А.Дедюхина, председатель городского комитета профсоюза работников образования и науки_______________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т поли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трудник госавтоинспекции </w:t>
      </w:r>
      <w:r>
        <w:rPr>
          <w:rFonts w:cs="Times New Roman" w:ascii="Times New Roman" w:hAnsi="Times New Roman"/>
          <w:u w:val="single"/>
        </w:rPr>
        <w:t>Демина Н.И., инспектор по пропаганде ГИБДД_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трудник органов внутренних дел, замещающий должность не ниже заместителя начальника полиции по охране общественного порядка </w:t>
      </w:r>
      <w:r>
        <w:rPr>
          <w:rFonts w:cs="Times New Roman" w:ascii="Times New Roman" w:hAnsi="Times New Roman"/>
          <w:u w:val="single"/>
        </w:rPr>
        <w:t>Алешкин А.В., сотрудник ОМВД полиции по охране общественного порядка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5. Приглашенные </w:t>
      </w:r>
      <w:r>
        <w:rPr>
          <w:rFonts w:cs="Times New Roman" w:ascii="Times New Roman" w:hAnsi="Times New Roman"/>
          <w:i/>
        </w:rPr>
        <w:t>(по согласованию) (ФИО, должность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марова Л.В.,старшая медсестра ДШО детской поликли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ерриториальной комиссии по делам несовершеннолетних и защите их прав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ммунальных служб по направлениям: энергосбережение, теплоснабжение, водоснабжение и водоотведение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стехнадзора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6. От образовательной организации </w:t>
      </w:r>
      <w:r>
        <w:rPr>
          <w:rFonts w:cs="Times New Roman" w:ascii="Times New Roman" w:hAnsi="Times New Roman"/>
          <w:i/>
        </w:rPr>
        <w:t>(ФИО, должность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-299720</wp:posOffset>
            </wp:positionH>
            <wp:positionV relativeFrom="paragraph">
              <wp:posOffset>-269875</wp:posOffset>
            </wp:positionV>
            <wp:extent cx="7145020" cy="616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иложение к Акт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готовности образовательной организа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 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 2014 / 2015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кт составлен «_</w:t>
      </w:r>
      <w:r>
        <w:rPr>
          <w:rFonts w:cs="Times New Roman" w:ascii="Times New Roman" w:hAnsi="Times New Roman"/>
          <w:i/>
          <w:color w:val="000000"/>
          <w:u w:val="single"/>
        </w:rPr>
        <w:t>14</w:t>
      </w:r>
      <w:r>
        <w:rPr>
          <w:rFonts w:cs="Times New Roman" w:ascii="Times New Roman" w:hAnsi="Times New Roman"/>
          <w:i/>
          <w:color w:val="000000"/>
        </w:rPr>
        <w:t>__»_</w:t>
      </w:r>
      <w:r>
        <w:rPr>
          <w:rFonts w:cs="Times New Roman" w:ascii="Times New Roman" w:hAnsi="Times New Roman"/>
          <w:i/>
          <w:color w:val="000000"/>
          <w:u w:val="single"/>
        </w:rPr>
        <w:t>августа</w:t>
      </w:r>
      <w:r>
        <w:rPr>
          <w:rFonts w:cs="Times New Roman" w:ascii="Times New Roman" w:hAnsi="Times New Roman"/>
          <w:i/>
          <w:color w:val="000000"/>
        </w:rPr>
        <w:t>_ 20</w:t>
      </w:r>
      <w:r>
        <w:rPr>
          <w:rFonts w:cs="Times New Roman" w:ascii="Times New Roman" w:hAnsi="Times New Roman"/>
          <w:i/>
          <w:color w:val="000000"/>
          <w:u w:val="single"/>
        </w:rPr>
        <w:t>14</w:t>
      </w:r>
      <w:r>
        <w:rPr>
          <w:rFonts w:cs="Times New Roman" w:ascii="Times New Roman" w:hAnsi="Times New Roman"/>
          <w:i/>
          <w:color w:val="000000"/>
        </w:rPr>
        <w:t xml:space="preserve">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  <w:b/>
          <w:u w:val="single"/>
        </w:rPr>
        <w:t>муниципальное автономное дошкольное образовательное учреждение Центр развития ребенка- Детский сад «Сказка»</w:t>
      </w:r>
      <w:r>
        <w:rPr>
          <w:rFonts w:cs="Times New Roman" w:ascii="Times New Roman" w:hAnsi="Times New Roman"/>
          <w:b/>
        </w:rPr>
        <w:t>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 в Свердловской област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297"/>
        <w:gridCol w:w="5760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в </w:t>
            </w:r>
            <w:r>
              <w:rPr>
                <w:rFonts w:cs="Times New Roman" w:ascii="Times New Roman" w:hAnsi="Times New Roman"/>
                <w:spacing w:val="-10"/>
              </w:rPr>
              <w:t>муниципального автономного  дошкольного образовательного учреждения Центр развития ребенка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тский сад «Сказка»</w:t>
            </w:r>
            <w:r>
              <w:rPr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утвержден постановлением  главы                                                                        городского округа Богданович от 25.12.2012 г. № 23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Учредительный договор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видетельство о внесении записи в Единый государственный реестр юридических лиц от 21 января 2013 г серия 66 № 00730827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видетельство о постановке на учет Российской организации в налоговом органе по месту ее нахождения 11 декабря 1998 серия 66 № 0073084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Свидетельство о государственной регистрации (перерегистрации) № 518 серия 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</w:rPr>
              <w:t xml:space="preserve"> Б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риказ Управления образованием городского округа Богданович № 94-к от 21.09.2007г «О назначении на должность директора Койновой М.В.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нежилое здание 66 АЕ 526584 от 21.01.2013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 66 АЕ 626585  от 21.01.2013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№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оответствие данных, указанных в лицензии, уставу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иды реализуемых образовательных программ;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 и дата свидетельства об аккреди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Лицензия на осуществление образовательной деятельности по указанным в приложении (приложениях) образовательным программам № 17002, выдана Министерством общего и профессионального образования Свердловской области 14 февраля 2013г., бессрочно, имеется Приложение № 1 к лицензии 66Л01 № 0000360 на осуществление образовательной деятельности от 14 февраля 2013г. № 17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анные, указанные в Лицензии Устава МАДОУ «Сказка» соотве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сновная общеобразовательная программа дошкольного образования в группах общеразвивающей направленности с приоритетным осуществлением развития воспитанников по познавательно-речевому, художественно-эстетическому, физическому и социально-личностному направлениям; Программы дополнительного образования по направленностям: физкультурно-спортивная; художественно-эстетическая; эколого-биологическая; социально-педагогическая; культурологическ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Свидетельство о государственной аккредитации № 5409 от 17 декабря 2010г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__</w:t>
            </w:r>
            <w:r>
              <w:rPr>
                <w:rFonts w:cs="Times New Roman" w:ascii="Times New Roman" w:hAnsi="Times New Roman"/>
                <w:u w:val="single"/>
              </w:rPr>
              <w:t>2014/2015</w:t>
            </w:r>
            <w:r>
              <w:rPr>
                <w:rFonts w:cs="Times New Roman" w:ascii="Times New Roman" w:hAnsi="Times New Roman"/>
              </w:rPr>
              <w:t>__учебный го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Утвержден директором МАДОУ «Сказка» 29.08.2014г.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в образовательной организации </w:t>
            </w:r>
            <w:r>
              <w:rPr>
                <w:rFonts w:cs="Times New Roman" w:ascii="Times New Roman" w:hAnsi="Times New Roman"/>
                <w:i/>
              </w:rPr>
              <w:t>(дополнительно  указывается превышение допустимой численности обучающихся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МАДОУ «Сказка» 214 человек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о пол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не имеется</w:t>
            </w:r>
          </w:p>
        </w:tc>
      </w:tr>
      <w:tr>
        <w:trPr>
          <w:trHeight w:val="25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нализац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водоснабжени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готовности системы канализации, отопления, водоснабжения от 13.08.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ОО ПМК-2  от 01.07.2014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Сказка» оснащено детской мебелью в соответствии с нормами и ростовыми группам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Сказка» обеспечено программно-методическими пособиями в соответствии с требованиями стандартов на 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зал имеется, готов к эксплуат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инвентарь и оборудование имеется по норме в удовлетворительном состоянии. Имеются акты: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 испытаний гимнастических снарядов и оборудования на спортивной площадке» от 05.08.2014 № 211;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 испытаний гимнастический снарядов и оборудования в групповых помещениях» от 05.08.2014 № 211;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 испытаний гимнастических  снарядов и оборудования на прогулочных площадках» от 05.08.2014 № 211,;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 испытаний гимнастических снарядов и оборудования в  спортивном зале» от 05.08.2014 № 21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удовлетворительном состоян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орудования ГО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оборудование соответствует ГОСТ. Проверено. Акты: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 испытаний гимнастических снарядов и оборудования на спортивной площадке» от 05.08.2014 № 211;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 испытаний гимнастический снарядов и оборудования в групповых помещениях» от 05.08.2014 № 211;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 испытаний гимнастических  снарядов и оборудования на прогулочных площадках» от 05.08.2014 № 211,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 испытаний гимнастических снарядов и оборудования в  спортивном зале» от 05.08.2014 № 211</w:t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 не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иректор обучен пожарному минимуму (удостоверение от 21.02.2012г. №113/1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Тунаева Е.А., специалист по правилам пожар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о 4 человека: удостоверение № 111/12 от 21.02.2012г.; удостоверение № 1139 от 23.08.2011г.; удостоверение № 110/13 от 25.05.2014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)Воспитанники обучаются согласно перспективно-тематическому планированию по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воспитанниками проводятся 1 раз в квартал, последнее было проведено 30.05.2014г., при взаимодействии с госпожнадзором 1 раз в год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рка средств на срок год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ервичные средства пожаротушения имеются в достаточном количе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урнал учета средств име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рка средств пожаротушения проведена 10.06.2014г на срок до 2015 го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ответственного лиц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иных систем  пожарной автоматики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дублированного сигнала на пульт подразделения пожарной охраны без участия работников объекта и (или) транслирующей этот сигнал организации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втоматическая пожарная сигнализация имеется в исправном состоянии, обслуживается ВДПО акт проверки готовности от 05.08.2014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) СРО ВДПО по Богдановичскому району договор №725 от 31.12.2013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ветственное лицо в МАДОУ «Сказка» имеется- приказ № 217 от 05.08.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Имеется голосовое оповещение людей о пожа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Дублированного сигнала на пульт подразделения пожарной охраны не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установки здания соответствуют требованиям пожарной безопасности. Имеется технический отчет ООО «Электротехнический сервис» «Об измерении параметров электрооборудования» июль 2014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 в удовлетворительном состоянии акт МАДОУ «Сказка» о состоянии и готовности противопожарного водоснабжения от 12.08.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меется в удовлетворительном состоянии. Акт проверки технического  состояния пожарного гидранта от 27.05.2014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пожарной безопасности зарегистрирована № 65707000-00016-0167 от 11.03.2010г.</w:t>
            </w:r>
          </w:p>
        </w:tc>
      </w:tr>
      <w:tr>
        <w:trPr>
          <w:trHeight w:val="34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исаний не имеется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иректор МАДОУ «Сказка» обучен 17.04.2014г. Филиал ФГУЗ «Центр гигиены и эпидемиологии в Свердловской области в городе Сухой Лог и Богдановичском райо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е имеет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)Сотрудники в количестве 51 человек обучены Филиал ФГУЗ «Центр гигиены и эпидемиологии в Свердловской области в городе Сухой Лог и Богдановичском районе» 17.04.2014г и в количестве 6 человек- 08.08.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ы на поставку  продуктов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ищеблок имеется (имеется столова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ищеблок оснащен оборудованием и столовой мебель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)Имеется акт  технического состояния торгового оборудования, переданного на комплексное обслуживание «Комбинат «Торгтехника» от 09.07.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Горячее питание осуществляется за счет собственной стол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ы на поставку продуктов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овопышминское» № 35 от 25.06.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имени Свердлова № 37 от 25.06.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жамолидинов Баходур № 48 от 25.06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Хлебокомбинат» № 51 от 25.06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игалов № 50 от 25.06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рскова №№36, 38,39,40,41,42, 43,44,45,46, 47, 49 от 25.06.2014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Воспитанники охвачены горячим питанием  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 пищеблока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бактерицидные лампы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для очистки и обеззараживания вод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следования технического состояния вентиляции МКУ ГО Богданович УМЗ от 12.08.2014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следования вентиляционной системы МАДОУ «Сказка» от 12.08.2014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.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Медицинский кабинет имеется. Договор безвозмездного пользования кабинетом  с ГБУЗ СО «Богдановичская ЦРБ» № 9-Б от 02.04.2012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 о совместной деятельности с ГБУЗ СО «Богдановичская ЦРБ» от 02.04.201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Лицензия ГБУЗ СО «Богдановичская ЦРБ» на осуществление медицинской деятельности от 07.11.2012г. № ЛО-66-01-001596 серия 0000628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ГБУЗ СО «Богдановичская ЦРБ» на осуществление медицинской деятельности от 07.11.2012г. № ЛО-66-01-001596 серия 000315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МАДОУ «Сказка» обеспечено медицинским персоналом на основании Приказа ГБУЗ СО «Богдановичская ЦРБ» № 88 от 05.02.2013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Договор о совместной деятельности по медицинскому обслуживанию детей с ГБУЗ СО «Богдановичская ЦРБ» от 01.06.201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организации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лабораторных испытаний Филиала ФГУЗ «Центр гигиены и эпидемиологии в Свердловской области в г. Сухой Лог и </w:t>
              <w:tab/>
              <w:t>Богдановичском райо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81,582д от 28.01.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лабораторных испытаний Филиала ФГУЗ «Центр гигиены и эпидемиологии в Свердловской области в г. Сухой Лог и </w:t>
              <w:tab/>
              <w:t>Богдановичском районе» от 14.08.2014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рганизации  в соответствии с установленным графиком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11.2013 по 21.11.2013 ГБУЗ СО «Богдановичская ЦР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6.05.2014 по 30.05.2014 ГБУЗ СО «Богдановичская ЦРБ»</w:t>
            </w:r>
          </w:p>
        </w:tc>
      </w:tr>
      <w:tr>
        <w:trPr>
          <w:trHeight w:val="9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й правоохранительных органов не имеется. Акт ОВО по Богдановичскому району филиал ФГКУ УФО ГУ МВД от 15.07.201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граждение име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стояние удовлетворительное, Акт проверки состояния ограждения МАДОУ «Сказка» от 13.08.2014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унаева Е.А. ответственный за антитеррористическую защищенность , приказ № 191 от28.07.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бучены 2 человека Государственным казенным учреждением дополнительного профессионального образования (повышения квалификации) специалистов Свердловской области «Учебно-методический центр по гражданской обороне и чрезвычайным ситуациям Свердловской области» удостоверение  № К-221 от 05.10.2012г, удостоверение № К-222 от 05.10.201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оспитанники МАДОУ «Сказка» проходят обучение согласно перспективно-тематическому плану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ывод изображен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видеонаблюдения не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не установлена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не обслуживается (причина, принимаемые мер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нопка тревожной сигнализации имеется в исправном состоя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ВО по Богдановичскому району. Договор реагирования нарядов на срабатывание тревожной сигнализации № 226-2014 от 24.12.2013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рупина О.А, заведующий хозяйством, Аксючиц А.В., сторож, Аксючиц В.В., сторож, приказ № 69 от25.02.2014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)ВГУП «Охрана» по Сухоложскому району, договор на техническое обслуживание кнопки тревожной  сигнализации № 99 от 30.12.2013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) КТС установл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обслужива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98" w:leader="none"/>
              </w:tabs>
              <w:ind w:lef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 в дневное время: предусмотрено в штатном расписании должность вахтер с 01.09.2014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98" w:leader="none"/>
              </w:tabs>
              <w:ind w:lef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чное время: физическая охрана осуществляется силами сторожей, предусмотрено в штатном расписании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свещение по периметру име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вещение в исправном состоян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 МВД России по Свердловской области (дат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 МЧС России по Свердловской области (дат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ФСБ России по Свердловской области (дат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безопасности разработан, согласован в подразделен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 МВД России по Свердловской области 02.04.2014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 МЧС России по Свердловской области 28.03.2014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ФСБ России по Свердловской области – 13.08.2014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библиотечного фонда проведена. Акт ревизии МАДОУ «Сказка» от 11.08.2014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4 компьютера подключенные к сети Интер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наличии. Договор с ОАО «Ростелеком» №2423926 от 01.01.2014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сетевой контент-фильтрации для трафик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имеющих доступ к сети Интернет, имеют контент-филь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тарина Т.Я.  социальный педагог, приказ МАДОУ «Сказка» № 248 от 11.08.2014г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ответствие школьного автобуса ГОС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ата последнего техосмотра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таж работы водителя, обуч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автобуса, дети не перевозя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, подвозимых в образовательную организацию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занятий с обучающимися по  безопасности дорожного дви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 в соответствии с перспективно-тематическим планированием занятий по безопасности дорожного движения, еженедельно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«Комната безопасности», дорожная разметка на улице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в каждой группе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улично-дорожной сети, прилегающей к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тановленными требовани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соответствующие знаки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аева Е.А.,специалист по охране труда приказ МАДОУ «Сказка» № 198 от 04.08.2014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, утверждены приказом МАДОУ №Сказка»№ 209 от 05.08.2014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1 раз в полгода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прохождения 2015год.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косметический ремонт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Реквизиты указываются следующие: дата и № документа, наименование организации (в случае заключение договора, составления акта, и др.), ФИО и должность (при назначении ответственных лиц)</w:t>
      </w:r>
    </w:p>
    <w:sectPr>
      <w:footerReference w:type="default" r:id="rId4"/>
      <w:type w:val="nextPage"/>
      <w:pgSz w:orient="landscape" w:w="16838" w:h="11906"/>
      <w:pgMar w:left="709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7:00Z</dcterms:created>
  <dc:creator>user</dc:creator>
  <dc:description/>
  <cp:keywords/>
  <dc:language>en-US</dc:language>
  <cp:lastModifiedBy>DNS</cp:lastModifiedBy>
  <cp:lastPrinted>2014-08-14T11:44:00Z</cp:lastPrinted>
  <dcterms:modified xsi:type="dcterms:W3CDTF">2014-08-26T10:00:00Z</dcterms:modified>
  <cp:revision>28</cp:revision>
  <dc:subject/>
  <dc:title>Акт готовности образовательного учреждения</dc:title>
</cp:coreProperties>
</file>