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-107950</wp:posOffset>
            </wp:positionV>
            <wp:extent cx="6817360" cy="9363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010</wp:posOffset>
            </wp:positionH>
            <wp:positionV relativeFrom="paragraph">
              <wp:posOffset>-212090</wp:posOffset>
            </wp:positionV>
            <wp:extent cx="6906895" cy="948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_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14</w:t>
      </w:r>
      <w:r>
        <w:rPr>
          <w:rFonts w:cs="Times New Roman" w:ascii="Times New Roman" w:hAnsi="Times New Roman"/>
          <w:i/>
          <w:color w:val="000000"/>
        </w:rPr>
        <w:t>_»_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августа</w:t>
      </w:r>
      <w:r>
        <w:rPr>
          <w:rFonts w:cs="Times New Roman" w:ascii="Times New Roman" w:hAnsi="Times New Roman"/>
          <w:i/>
          <w:color w:val="000000"/>
        </w:rPr>
        <w:t>__ 20_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15</w:t>
      </w:r>
      <w:r>
        <w:rPr>
          <w:rFonts w:cs="Times New Roman" w:ascii="Times New Roman" w:hAnsi="Times New Roman"/>
          <w:i/>
          <w:color w:val="000000"/>
        </w:rPr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u w:val="single"/>
        </w:rPr>
        <w:t>муниципальное автономное дошкольное образовательное учреждение Центр развития ребенка- Детский сад «Сказка»</w:t>
      </w:r>
      <w:r>
        <w:rPr>
          <w:rFonts w:cs="Times New Roman" w:ascii="Times New Roman" w:hAnsi="Times New Roman"/>
          <w:b/>
        </w:rPr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в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автономного  дошкольного образовательного учреждения Центр развития ребенк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тский сад «Сказка»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утвержден постановлением  главы                                                                        городского округа Богданович от 25.12.2012 г. № 23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видетельство о внесении записи в Единый государственный реестр юридических лиц от 21 января 2013 г серия 66 № 00730827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видетельство о постановке на учет Российской организации в налоговом органе по месту ее нахождения 11 декабря 1998 серия 66 № 0073084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видетельство о государственной регистрации (перерегистрации) № 518 серия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</w:rPr>
              <w:t xml:space="preserve"> Б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риказ Управления образованием городского округа Богданович № 94-к от 21.09.2007г «О назначении на должность директора Койновой М.В.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 66 АЕ 526584 от 21.01.2013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 66 АЕ 626585  от 21.01.2013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ицензия на осуществление образовательной деятельности по указанным в приложении (приложениях) образовательным программам № 17002, выдана Министерством общего и профессионального образования Свердловской области 14 февраля 2013г., бессрочно, имеется Приложение № 1 к лицензии 66Л01 № 0000360 на осуществление образовательной деятельности от 14 февраля 2013г. № 17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нные, указанные в Лицензии Устава МАДОУ «Сказка» соотве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) Основная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ая общеобразовательная программа дошкольного образования в группах общеразвивающей направленности с приоритетным осуществлением развития воспитанников по познавательно-речевому, художественно-эстетическому, физическому и социально-личностному направления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ая: Программы дополнительного образования по направленностям: физкультурно-спортивная; художественно-эстетическая; эколого-биологическая; социально-педагогическая; культурологиче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видетельство о государственной аккредитации № 5409 от 17 декабря 2010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ая программа дошкольного образования в группах общеразвивающей направленности с приоритетным осуществлением развития воспитанников по познавательно-речевому, художественно-эстетическому, физическому и социально-личностному направлениям; Программы дополнительного образования по направленностям: физкультурно-спортивная; художественно-эстетическая; эколого-биологическая; социально-педагогическая; культурологическа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грамма развития ДОУ, утверждена директором МАДОУ «Сказка» и советом ДОУ , протокол № 4 от 09.09.2010г, сроком на пять л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</w:t>
            </w:r>
            <w:r>
              <w:rPr>
                <w:rFonts w:cs="Times New Roman" w:ascii="Times New Roman" w:hAnsi="Times New Roman"/>
                <w:u w:val="single"/>
              </w:rPr>
              <w:t>2015-2016</w:t>
            </w:r>
            <w:r>
              <w:rPr>
                <w:rFonts w:cs="Times New Roman" w:ascii="Times New Roman" w:hAnsi="Times New Roman"/>
              </w:rPr>
              <w:t>_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твержден директором МАДОУ «Сказка» 29.07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дно здание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дно здание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жим работы учреждения с 7.00 до 18.00 час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210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9 гру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 214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1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7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1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7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акансий не имеется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й межведом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заинтересованных организаций и ведомств по профилактике гибели и  травматизма детей при пожарах на 2015 год, утвержден Первым заместителем начальника Главного управления полковником внутренней службы В.А.Устиновы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 работы по профилактике и предупреждению дорожно –транспортного травматизма в МАДОУ «Сказка» на 2015-2016 год, утвержден директором МАДОУ «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работы с детьми по пожарной безопасности», утвержден директором МАДОУ «Сказка» 07.08.2015, на 2015-2016 год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готов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Сказка» оснащено детской мебелью в соответствии с нормами и ростовыми группа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Сказка» обеспечено программно-методическими пособиями в соответствии с требованиями стандартов на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имеется, готов к эксплуат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инвентарь и оборудование имеется по норме в удовлетворительном состоянии. Имеются акты: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«Акт испытаний гимнастических снарядов и оборудования на спортивной площадке» от 06.08.2015 № 296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й снарядов и оборудования в групповых помещениях» от 06.08.2015 № 296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х  снарядов и оборудования на прогулочных площадках» от 06.08.2015 № 296,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 испытаний гимнастических снарядов и оборудования в  спортивном зале» от 06.08.2015 № 29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удовлетворитель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оборудование соответствует ГОСТ. Проверено. Акты: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х снарядов и оборудования на спортивной площадке» от 06.08.2015 № 296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й снарядов и оборудования в групповых помещениях» от 06.08.2015 № 296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х  снарядов и оборудования на прогулочных площадках» от 06.08.2015 № 296,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 испытаний гимнастических снарядов и оборудования в  спортивном зале» от 06.08.2015 № 296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 имеется. Акт проверки от 28мая 2015г № 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, срок устранения 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иректор обучен пожарному минимуму (удостоверение от 05.02.2015г, протокол АНО УЦ «Новатор» № 15-02-03-ПТ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унаева Е.А., специалист по правилам пожарной безопасности (удостоверение от 05.02.2015г, протокол АНО УЦ «Новатор» № 15-02-03-ПТМ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Обучено 2 человека: заместитель директора Алимпиева Т.Н., удостоверение от 27.03.2014г., протокол АНО УЦ «Новатор» № 57-ПТМ; заведующий хозяйством Крупина О.А., удостоверение от 05.02.2015, протокол АНО УЦ «Новатор» № 15-02-03-ПТ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Воспитанники обучаются согласно перспективно-тематическому планированию по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воспитанниками проводятся 1 раз в квартал, последнее проведено 15.05.2015г., при взаимодействии с госпожнадзором 1 раз в год. Акт от 20.05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рвичные средства пожаротушения имеются в достаточном коли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урнал учета средств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пожаротушения проведена 20.03.2015 сроком на  один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атическая пожарная сигнализация имеется в исправном состоянии, обслуживается ВДПО акт проверки готовности от 20.07.201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О ВДПО по Богдановичскому району договор №4 от 12.01.2015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 имеется объектовое оборудование «Стрелец- Мониторинг» СРО ВДПО по Богдановичскому району договор №4 от 12.01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 имеет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Имеется голосовое оповещение людей о пожаре. Договор №4 от 12.01.2015г. СРО ВДПО по Богдановичскому райо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ки здания соответствуют требованиям пожарной безопасности. Имеется технический отчет ООО «Электротехнический сервис» «Об измерении параметров электрооборудования» июль 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 в удовлетворительном состоянии акт МАДОУ «Сказка» о состоянии и готовности противопожарного водоснабжения от 10.08.2015г.; Акт проверки технического  состояния пожарного гидранта СРО ВДПО от 24.05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кт проверки технического состояния пожарного гидранта, противопожарного водоема представителя ПЧ- начальника караула 81 ПЧ капитан вн. службы Капустин А.В., представитель МУП «Тепловодоканал», начальник ЦВС Ситников Д.Е. от 24.05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жарной безопасности зарегистрирована № 65707000-00016-0167 от 11.03.2010г.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 имеется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иректор МАДОУ «Сказка» обучен в августе 2015г. Филиал ФГУЗ «Центр гигиены и эпидемиологии в Свердловской области в городе Сухой Лог и Богдановичск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отрудники в количестве 45 человек обучены Филиал ФГУЗ «Центр гигиены и эпидемиологии в Свердловской области в городе Сухой Лог и Богдановичском районе» в августе 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ищеблок имеется (имеется столов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ищеблок оснащен оборудованием и столовой мебел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 акт  технического состояния торгового оборудования, переданного на комплексное обслуживание «Комбинат «Торгтехника» от 03.08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орячее питание осуществляется за счет собственной стол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продуктов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опышминское» № 70/15 от 01.07.2015г., № 72/15 от 01.07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ТИЛАЙН» № 71/15 от 01.07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жамолидинов Баходур № 84/15 от 01.08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игалов № 69/15 от 01.07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скова №№73/15,74/15,75/15,76/15,77/15,78/15,79/15,80/15,81/15, 82/15, 83/15,68/15,85/15 от 01.07.2015, № 86/15 от 01.08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оспитанники охвачены горячим питанием 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 пищеблока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бактерицидные лампы в количестве 12 шту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рав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вентиляционной системы МАДОУ «Сказка» от 03.08.2015г.;  акт визуального обследования МКУ ГО Богданович «УМЗ»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едицинский кабинет имеется. Договор безвозмездного пользования кабинетом  с ГБУЗ СО «Богдановичская ЦРБ» № 9-Б от 02.04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с ГБУЗ СО «Богдановичская ЦРБ» от 02.04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ГБУЗ СО «Богдановичская ЦРБ» на осуществление медицинской деятельности от 07.11.2012г. № ЛО-66-01-001596 серия 00006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ГБУЗ СО «Богдановичская ЦРБ» на осуществление медицинской деятельности от 07.11.2012г. № ЛО-66-01-001596 серия 000315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МАДОУ «Сказка» обеспечено медицинским персоналом на основании Приказа ГБУЗ СО «Богдановичская ЦРБ» № 88 от 05.02.2013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Договор о совместной деятельности по медицинскому обслуживанию детей с ГБУЗ СО «Богдановичская ЦРБ» от 01.06.201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соответствии с установленным графиком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й правоохранительных органов не имеется.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нопка тревожной сигнализации имеется в исправ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ВО по Богдановичскому району. Договор реагирования нарядов на срабатывание тревожной сигнализации № 266-2015 от 12.12.2014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Крупина О.А, заведующий хозяйством, Аксючиц А.В., сторож, Аксючиц В.В., сторож, приказ № 285 от 05.08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ВГУП «Охрана» по Сухоложскому району, договор на техническое обслуживание кнопки тревожной  сигнализации № 6721000041 от 01.01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устано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обслужива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8" w:leader="none"/>
              </w:tabs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 в дневное время: дежурство сотруд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: сторож (предусмотрен в штатном расписан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граждени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стояние удовлетворительное, Акт проверки состояния ограждения МАДОУ «Сказка» от 13.08.2015г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унаева Е.А. ответственный за антитеррористическую защищенность , приказ № 279 от 05.08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бучены 2 человека Государственным казенным учреждением дополнительного профессионального образования (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 директор М.В.Койнова, удостоверение  № К-221 от 05.10.2012г, ответственный за антитеррористическую безопасность Е.А.Тунаева, удостоверение № К-222 от 05.10.2012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оспитанники МАДОУ «Сказка» проходят обучение согласно перспективно-тематическому плану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свещение по периметру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вещение в исправном состоян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безопасности разработан, согласован в подразделе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ВД России по Свердловской области 02.04.2014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ЧС России по Свердловской области 28.03.201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Б России по Свердловской области – 13.08.2014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библиотечного фонда проведена. Акт ревизии МАДОУ «Сказка» от 11.08.2015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5 компьютеров подключенные к сети Интер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. Договор с ОАО «Ростелеком» №06245 от 01.01.2015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арина Т.Я.  социальный педагог, приказ МАДОУ «Сказка» № 330 от 10.08.2015г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 (визуализирова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2015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«Комната безопасности», дорожная разметка на улиц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каждой групп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соответствующие знаки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 Е.А.Тунаева, приказ № 282 от 05.08.2015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 договор зарегистрирован Департаментом по труду и занятости населения Свердловской области 06.02.2012г. № 64-К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иректор М.В.Койнова обучена 09.02.2015г. (удостоверение № 15-02-104 от 09.02.2015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пециалист по охране труда Е.А.Тунаева обучена 09.02.2015г. (удостоверение № 15-02-106 от 09.02.2015г.); заведующий хозяйством О.А.Крупина обучена 09.02.2015г. (удостоверение № 15-02-105 от 09.02.2015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утверждены приказом МАДОУ № «Сказка»№ 293 от 05.08.2015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инструктажи провед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олгода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ланируемый срок прохождения октябрь 2015г.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сметический ремон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sectPr>
      <w:footerReference w:type="default" r:id="rId5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7:00Z</dcterms:created>
  <dc:creator>user</dc:creator>
  <dc:description/>
  <cp:keywords/>
  <dc:language>en-US</dc:language>
  <cp:lastModifiedBy>DNS</cp:lastModifiedBy>
  <cp:lastPrinted>2015-08-14T09:09:00Z</cp:lastPrinted>
  <dcterms:modified xsi:type="dcterms:W3CDTF">2015-11-01T15:51:00Z</dcterms:modified>
  <cp:revision>24</cp:revision>
  <dc:subject/>
  <dc:title>Акт готовности образовательного учреждения</dc:title>
</cp:coreProperties>
</file>