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ПЕДАГОГИЧЕСКОГО МЕРОПРИ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гровое, спортивное развлечение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е чуде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Беляева Ирина Викто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АДОУ Центр развития ребенка –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«Ска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ич, 2014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тная карточка педагогического мероприятия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редней группы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«Поле чудес»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средняя группа (4-5 года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Беляева Ирина Викторов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игровое, спортивное развлеч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тей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отивация детей дошкольного возраста к занятиям спортом чрез участие в играх-эстафетах, формирование потребности в здоровом образе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 детей о способах выполнения физических упражнений на основе выполнения заданий эстаф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коростно-силовые качества у детей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вать координацию и ловкость движений, глазомер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умение ориентироваться в пространств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взаимопомощи, умение работать в команд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 договариваться друг с другом для достижения цели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озданию у детей радостного эмоционального настро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ая ситуация как мотивация к действию, упражнение, игра, введение персонажа,  индивидуальный показ, самостоятельное   использование детьми спортивного инвентар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о-коммуникатив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мение детей взаимодействовать (вербально, невербально) с детьми и персонажами  в процессе спортивной, и игровой  деятель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ическое развитие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 детей  индивидуальные двигательные возмож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ловкост</w:t>
      </w:r>
      <w:r>
        <w:rPr>
          <w:rFonts w:cs="Times New Roman" w:ascii="Times New Roman" w:hAnsi="Times New Roman"/>
          <w:sz w:val="28"/>
          <w:szCs w:val="28"/>
        </w:rPr>
        <w:t>ь, выносливость, силу, координацию движения, чувство равновес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заниматься спорт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2376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шт.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ки - мякиши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етка с воланами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ч цветной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ь музыкальны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ки светодиодные  для передачи эстафеты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84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ки золотые и серебря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детей</w:t>
            </w:r>
          </w:p>
        </w:tc>
      </w:tr>
      <w:tr>
        <w:trPr>
          <w:trHeight w:val="20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ьки для монеток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0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 (мак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3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с аудиозаписью песен из кинофильма   «Приключения   Буратин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онные условия развлечения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 зал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 25 - 30 мину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варительная рабо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остоятельная деятельность детей в центре двигательной активности, чтение сказки Л. Толстого «Приключения Бурати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Буратино,  голос за ширмой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мотивация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одвижные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- соревнования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пояснение.</w:t>
      </w:r>
    </w:p>
    <w:p>
      <w:pPr>
        <w:pStyle w:val="Style18"/>
        <w:tabs>
          <w:tab w:val="clear" w:pos="708"/>
          <w:tab w:val="left" w:pos="41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– </w:t>
      </w:r>
      <w:r>
        <w:rPr>
          <w:rFonts w:cs="Times New Roman" w:ascii="Times New Roman" w:hAnsi="Times New Roman"/>
          <w:sz w:val="28"/>
          <w:szCs w:val="28"/>
        </w:rPr>
        <w:t>активное  участие детей в играх – эстафетах, выполнение детьми поставленных задач, преодоление всех препятствий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едагогического мероприят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46"/>
        <w:gridCol w:w="2268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ы работы с деть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о-организацио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тереса к содержанию образовате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 празднично украшен. Звучит музык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остроены в шеренгу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Буратино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Здравствуйте детишки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чонки и мальчишки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 и вам, мои друзь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щается  к  гостям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ам с просьбой обращаюсь, я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щается к детям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е чудес я денежки зарыл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экс – пэкс» - сказал, водою полил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денежное дерево  лишь вырастет тогда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спортивные препятств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ут мои друзья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 ребенок: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ы ребята удальцы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портсмены, молодцы!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 ребенок: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Задания спортивные мы будем выполнять…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Стройся команды пора  начинать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 эстафеты и конкурсов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даче эстафеты каждый игрок должен нажать на кнопку фонарика, как загорится свет  - бежит следующий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авшая  команда по окончании конкурса получает – золотую монетку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авшая  - серебрян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ют и принимают поставленную задачу;</w:t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 на вопросы;</w:t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ятся с правилами прохождения препят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;</w:t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редстоящей деяте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акрепление  имеющихся у детей навыков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влечение детей в совместную деятельность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Внимание! Внимание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м состязание!         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Был у меня велосипед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велосипеда нет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 руля скорей берит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се кочки обойдит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ребёнку даётся руль  с ручками.  Нужно быстро обежать кочки до ориентира и  бегом  вернуться назад, передать руль следующему игроку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: каждую кочку нужно обежать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На кошелёчки  посмотрите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онетки получит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задания дети самостоятельно оценивают  результат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На пути у нас рек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рава нам нужн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кий мостик на пути –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надо по нему пройт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 участники, по одному должны пройти по мостику (узкой полоске)   до ориентира и обратно,  при передаче эстафеты – нажать на кнопку фонарик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дает та команда, которая  быстрее дошла обратн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: нельзя становиться на землю ногами, ступивший – выбывает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Ждет вас новая игра – впереди у вас нор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кость силу проявите, и, конечно, победите!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 одному должны проползти на четвереньках по тоннелю, на обратном пути  нажать на кнопку  фонарика, чтобы передать следующему эстафету.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Устали, чтобы отдохнуть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ячики  мы поиграем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ик нужно точно в корзинку метнуть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что ребята, начина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стают у отметки, берут по 2 мячика и бросают в корзинку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ывает команда, у которой большее количество мячей в корзине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Ребята продолжаем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у ловкость испытаем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анчик на ракетке пронесит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, не уроните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лжны пронести воланчик на ракетке, ни разу не уронив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лушают; - выполняют поставленную задачу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одолевают препятств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гают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результа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ют упражнения на координацию движений; самостоятельно оценивают результат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олзают, нажимают на кнопку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ают мяч в корзинку;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ценивают результат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ставленную задачу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ценивают результат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соревнова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, поощр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лючительный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рмирование элементарных навыков самоконтроля в соответствии с поставленными задача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Все преграды вы прошли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мне очень помогл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побежденных не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се вы победители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ла дружба  –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о мной согласны, зрители?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не подкачайте со мной вместе поиграй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 Ровным кругом»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Вы были отважными  и дружными в пути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, вы можете пройти. Чудо ждет вас впереди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руг раздается голос за ширмой.  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ло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Постарались вы не зря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атино помогли, спасибо вам, друзья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 тихонько потрясите, По монетке все возьмит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тарание вам награда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не забудьте, что с друзьями   поделиться надо!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открывается, дети проходят, видят Чудо – дерево (на дереве расположены шоколадные монетки)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Наш праздник закончен,</w:t>
              <w:br/>
              <w:t xml:space="preserve">                                                              Прощаться пора!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детвор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 – ура! Физкульт – ур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, отвечают</w:t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ю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заботу друг о друге;  делятся впечатлениями; - угощаются; - выражают эмоц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щ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ка действий дет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едение итого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;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дошкольно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Центр развития ребенка – Детский сад «Сказка» ГО Богданов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дошкольно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Центр развития ребенка – Детский сад «Сказка» ГО Богдан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19:00Z</dcterms:created>
  <dc:creator>Наталья</dc:creator>
  <dc:description/>
  <cp:keywords/>
  <dc:language>en-US</dc:language>
  <cp:lastModifiedBy>zz</cp:lastModifiedBy>
  <cp:lastPrinted>2014-10-14T01:31:00Z</cp:lastPrinted>
  <dcterms:modified xsi:type="dcterms:W3CDTF">2014-10-14T12:53:00Z</dcterms:modified>
  <cp:revision>18</cp:revision>
  <dc:subject/>
  <dc:title/>
</cp:coreProperties>
</file>