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НОВАЦИИ В СФЕРЕ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И СОДЕРЖАНИЕ ИННОВАЦИОННОЙ ДЕЯТЕЛЬ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пова Н.С., </w:t>
      </w:r>
    </w:p>
    <w:p>
      <w:pPr>
        <w:pStyle w:val="Normal"/>
        <w:jc w:val="right"/>
        <w:rPr/>
      </w:pPr>
      <w:r>
        <w:rPr/>
        <w:t>ст. воспитатель МАДОУ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национальной образовательной инициативе «Наша новая школа» модернизация и инновационное развитие - единственный путь, который позволит России стать конкурентным обществом в мире 21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 решения, умение выбирать профессиональный путь, готовность обучаться в течение все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одернизации ставятся перед образовательными учреждениями (далее – ОУ) всех уровней, что нашло отражение в Концепции Федеральной целевой программы  развития образования на 2011-2015 годы, утвержденной распоряжением Правительства РФ от 07.02.2011 № 16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й целью государственной политики в области образования признается повышение доступности качественного образования, соответствующего требованиям инновационного социально ориентированного развития Российской  Федерации, современным потребностям общества 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этой цели предполагается решение ряда </w:t>
      </w:r>
      <w:r>
        <w:rPr>
          <w:b/>
          <w:sz w:val="28"/>
          <w:szCs w:val="28"/>
        </w:rPr>
        <w:t>приоритетных задач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нновационного характера базового образования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ститутов системы образования как инструментов социального развития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оценки качества и востребованности образовательных услуг с  участием потребителей, участие в международных сопоставительных исследова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витие образования требует активного внедрения инноваций</w:t>
      </w:r>
      <w:r>
        <w:rPr>
          <w:sz w:val="28"/>
          <w:szCs w:val="28"/>
        </w:rPr>
        <w:t>, начиная с внедрения новых федеральных государственных образовательных стандартов и заканчивая созданием систем индивидуализации образовательных траекторий, поддержки отдельных категорий обучающихся, модернизации инфраструктуры и кадров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ОУ стоит важнейшая задача – стать востребованными  гражданами. Если она не будет решена, ОУ рискует прекратить сове существование, уступив более успешным учреждениям. Между тем повышение востребованности ОУ сегодня невозможно без внедрения иннов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сообществе высказываются разные мнения о содержании понятия «образовательные инновации». Инновации в образовании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образование – способ организации практики образования, обеспечивающий формирование компетенций, необходимых для  эффективного участия человека в инновационной деятельности и организации сво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инновационную деятельность в сфере образования – процесс создания и реализации образовательных концепций, программ, проектов, технологий, обеспечивающих повышение эффективности и качества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овации в образовании – педагогические нововведения (образовательные концепции, программы, проекты, технологии), применение которых обеспечивает качественные изменения образовательной практики и е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овационную образовательную программу – документ, представляющий содержание, этапы и условия организации  образовательной деятельности, разработанные и используемые субъектами образовательной практики для решения  задач ее инновационного разви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амом общем смысле под инновацией можно понимать любое новшество, нововведение. Из такого понимания предлагается исходить, рассматривая процесс внедрения инноваций с  организационной точки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оцессы разработки (создания) нововведения и его внедрения в практику (инновационную деятельность). Первый процесс составляет сущность научно-исследовательской работы (далее- НИР) и требует специальной  профессиональной подготовки и ресурсного обеспечения. Лишь немногие дошкольные и общеобразовательные учреждения ведут НИР, при этом они сотрудничают с научными учреждениями. ОУ, которые занимаются подобной экспериментальной работой, называют экспериментальными площад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</w:rPr>
        <w:t xml:space="preserve">два режима инновационной деятельности: </w:t>
      </w:r>
      <w:r>
        <w:rPr>
          <w:sz w:val="28"/>
          <w:szCs w:val="28"/>
        </w:rPr>
        <w:t>режим развития и режим функционирования. Развитие представляет собой принципиальное изменение, создание новой традиции, новой культуры (культуры отношений, культуры деятельности, культуры мышления),  а функционирование – стабильную ситуацию, позволяющую ОУ реализовывать свою основную фун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характеристикой режима функционирования является его нормативно-инструктивное обеспечение, в то время как режим развития осуществляется в ситуации отсутствия жестко определенных и документально зафиксированных инструкций и нормативов. Появление четких подробных методик, инструкций и рекомендаций означало переход в режим фу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носит дискретный характер: имеет начало – режим развития и конец – переход в режим функционирования. </w:t>
      </w:r>
      <w:r>
        <w:rPr>
          <w:b/>
          <w:sz w:val="28"/>
          <w:szCs w:val="28"/>
        </w:rPr>
        <w:t>Предпосылки введения режима развития: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ись восприятие и ценностные установки заказчиков и потребителей образовательных услуг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структура отрасли или рынок образовательных услуг (всевозможные организационные реформы)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ошло открытие новых знаний – научных и ненаучных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ись потребности образовательного процесса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ошло неожиданное событие – успех или неудача в какой-либо довольно типичной ситуации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блюдалось несоответствие между реальным и желаемым положением дел;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демографические изменения, особенно связанные с миграционными процес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возникновения инновационной ситуации является некий кризис,  вынуждающий искать пути, методы и средства его преодоления. Поиск, анализ и проектирование, пробы и ошибки и составляют суть режима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новой образовательной политики внедрение инноваций в ОУ неизбежно. В противном случае качество работы учреждения перестанет соответствовать тем требованиям, которые предъявляют в настоящее время к качеству образования общество и госуда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 чтобы обеспечить соответствие образовательной деятельности меняющимся требованиям общества к качеству образования, необходимо проводить работу по внедрению инноваций как в содержание  образовательного процесса, его организацию, так и в кадровое обесп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5"/>
        </w:tabs>
        <w:ind w:left="1965" w:hanging="5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5:00Z</dcterms:created>
  <dc:creator>larisa</dc:creator>
  <dc:description/>
  <cp:keywords/>
  <dc:language>en-US</dc:language>
  <cp:lastModifiedBy>Наталья</cp:lastModifiedBy>
  <cp:lastPrinted>2014-03-30T13:15:00Z</cp:lastPrinted>
  <dcterms:modified xsi:type="dcterms:W3CDTF">2015-12-06T16:04:00Z</dcterms:modified>
  <cp:revision>10</cp:revision>
  <dc:subject/>
  <dc:title/>
</cp:coreProperties>
</file>