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амятка родителям о безопасности во время новогодних праздник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333333"/>
        </w:rPr>
        <w:t>Новый год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– самый веселый, самый долгожданный праздник. В то же самое время, в новогоднюю ночь несут дежурство пожарные расчеты и бригады скорой помощи. Новый год для них – горячая пор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333333"/>
        </w:rPr>
        <w:t>Ни один Новый год в Росс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обходится без пожаров, а в последние годы –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– например, в открытую форточку чужой квартиры. Думаете, такого не может быть? Еще как может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333333"/>
        </w:rPr>
        <w:t>Что же теперь делать? Новый год, что ли, не встречать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Ни в коем случае! Не надо ничего отменять и запрещать! Но чтобы Новогодние праздники ничем не омрачились, необходимо помнить…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333333"/>
        </w:rPr>
        <w:t>Нет, не помнить, а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  <w:u w:val="single"/>
        </w:rPr>
        <w:t>соблюдать правила пожарной безопасност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333333"/>
        </w:rPr>
        <w:t>Елка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 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333333"/>
        </w:rPr>
        <w:t>Гирлянд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333333"/>
        </w:rPr>
        <w:t>Электрические гирлянды тоже могут стать причиной пожара или поражения человека электрическим током – электротравмы. Гирлянда безопасна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 Если Вы почувствовали запах жженой изоляции, заметили искрение или обнаружил, что провода сильно нагреваются или плавятся, пользоваться такой гирляндой нельзя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333333"/>
        </w:rPr>
        <w:t>Пиротехнические игрушк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333333"/>
        </w:rPr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333333"/>
          <w:u w:val="single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333333"/>
        </w:rPr>
        <w:t>Не стоит приобретать их улице те, которые не имеют сертификат качеств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333333"/>
        </w:rPr>
        <w:t>Нельзя использовать игрушки с поврежденным корпусом или фитилем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333333"/>
        </w:rPr>
        <w:t>Недопустимо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333333"/>
        </w:rPr>
      </w:pPr>
      <w:r>
        <w:rPr>
          <w:color w:val="333333"/>
        </w:rPr>
        <w:t>использовать пиротехнические игрушки в жилых помещениях – квартирах или на балконах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333333"/>
        </w:rPr>
      </w:pPr>
      <w:r>
        <w:rPr>
          <w:color w:val="333333"/>
        </w:rPr>
        <w:t>под низкими навесами и кронами деревьев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333333"/>
        </w:rPr>
      </w:pPr>
      <w:r>
        <w:rPr>
          <w:color w:val="333333"/>
        </w:rPr>
        <w:t>носить такие изделия в карманах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333333"/>
        </w:rPr>
      </w:pPr>
      <w:r>
        <w:rPr>
          <w:color w:val="333333"/>
        </w:rPr>
        <w:t>направлять ракеты и петарды на людей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333333"/>
        </w:rPr>
      </w:pPr>
      <w:r>
        <w:rPr>
          <w:color w:val="333333"/>
        </w:rPr>
        <w:t>подходить ближе, чем на 15 метров к зажженным фейерверкам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333333"/>
        </w:rPr>
      </w:pPr>
      <w:r>
        <w:rPr>
          <w:color w:val="333333"/>
        </w:rPr>
        <w:t>бросать петарды под ног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333333"/>
        </w:rPr>
      </w:pPr>
      <w:r>
        <w:rPr>
          <w:color w:val="333333"/>
        </w:rPr>
        <w:t>поджигать фитиль, держа его возле лиц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333333"/>
        </w:rPr>
      </w:pPr>
      <w:r>
        <w:rPr>
          <w:color w:val="333333"/>
        </w:rPr>
        <w:t>использовать пиротехнику при сильном ветре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О.А. Винокурова, воспитатель МАДОУ «Сказка»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г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4:00Z</dcterms:created>
  <dc:creator>User</dc:creator>
  <dc:description/>
  <cp:keywords/>
  <dc:language>en-US</dc:language>
  <cp:lastModifiedBy>user-s</cp:lastModifiedBy>
  <dcterms:modified xsi:type="dcterms:W3CDTF">2016-01-08T11:16:00Z</dcterms:modified>
  <cp:revision>6</cp:revision>
  <dc:subject/>
  <dc:title>Памятка родителям о безопасности во время новогодних праздников</dc:title>
</cp:coreProperties>
</file>