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16"/>
        </w:rPr>
      </w:pPr>
      <w:r>
        <w:rPr>
          <w:rFonts w:cs="Monotype Corsiva" w:ascii="Monotype Corsiva" w:hAnsi="Monotype Corsiva"/>
          <w:b/>
          <w:sz w:val="8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333FF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«Пожарная безопасность в Новый год»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FF"/>
          <w:sz w:val="52"/>
          <w:szCs w:val="52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ближается Новый год, самое яркое, радостное время! Это самый весёлый, долгожданный и особенный праздник. Традиционно в канун Нового года в домах и квартирах наряжают ёлки, готовят друг другу подарки и поздравления, с нетерпением ожидая двенадцати ударов Кремлёвских курантов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 для того, чтобы новогодние праздники прошли для всех хорошо и не закончились несчастными </w:t>
      </w:r>
      <w:r>
        <w:rPr>
          <w:color w:val="000000"/>
          <w:sz w:val="32"/>
          <w:szCs w:val="32"/>
        </w:rPr>
        <w:t>случаями</w:t>
      </w:r>
      <w:r>
        <w:rPr>
          <w:b/>
          <w:color w:val="C40416"/>
          <w:sz w:val="32"/>
          <w:szCs w:val="32"/>
        </w:rPr>
        <w:t xml:space="preserve"> надо строго соблюдать правила пожарной безопасности: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 первую очередь - это касается безопасности наших квартир: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елка должна стоять подальше от отопительной батареи, печей, каминов и свече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лку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нельзя украшать легковоспламеняющимися игрушками. 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 xml:space="preserve">2. Электрические </w:t>
      </w:r>
      <w:r>
        <w:rPr>
          <w:b/>
          <w:color w:val="800080"/>
          <w:sz w:val="32"/>
          <w:szCs w:val="32"/>
        </w:rPr>
        <w:t>гирлянды</w:t>
      </w:r>
      <w:r>
        <w:rPr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также могут стать причиной пожара</w:t>
      </w:r>
      <w:r>
        <w:rPr>
          <w:sz w:val="32"/>
          <w:szCs w:val="32"/>
        </w:rPr>
        <w:t xml:space="preserve"> или поражения человека электрическим током, поэтому прежде чем повесить гирлянду, её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нужно обязательно включить и проверить.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94005</wp:posOffset>
            </wp:positionV>
            <wp:extent cx="1532890" cy="2326005"/>
            <wp:effectExtent l="0" t="0" r="0" b="0"/>
            <wp:wrapTight wrapText="bothSides">
              <wp:wrapPolygon edited="0">
                <wp:start x="15553" y="1068"/>
                <wp:lineTo x="11277" y="1166"/>
                <wp:lineTo x="8181" y="1457"/>
                <wp:lineTo x="7960" y="2041"/>
                <wp:lineTo x="7444" y="2576"/>
                <wp:lineTo x="7223" y="3403"/>
                <wp:lineTo x="7517" y="4960"/>
                <wp:lineTo x="6633" y="5739"/>
                <wp:lineTo x="8402" y="8074"/>
                <wp:lineTo x="8033" y="8852"/>
                <wp:lineTo x="7739" y="9630"/>
                <wp:lineTo x="7370" y="11187"/>
                <wp:lineTo x="7075" y="12744"/>
                <wp:lineTo x="6780" y="13522"/>
                <wp:lineTo x="6558" y="13863"/>
                <wp:lineTo x="6780" y="14155"/>
                <wp:lineTo x="7296" y="14301"/>
                <wp:lineTo x="6928" y="15079"/>
                <wp:lineTo x="4642" y="15857"/>
                <wp:lineTo x="2726" y="16587"/>
                <wp:lineTo x="1620" y="17366"/>
                <wp:lineTo x="1178" y="18193"/>
                <wp:lineTo x="1251" y="19068"/>
                <wp:lineTo x="2578" y="19749"/>
                <wp:lineTo x="2726" y="19895"/>
                <wp:lineTo x="5232" y="20041"/>
                <wp:lineTo x="7149" y="20041"/>
                <wp:lineTo x="14888" y="20041"/>
                <wp:lineTo x="15332" y="20041"/>
                <wp:lineTo x="17175" y="19798"/>
                <wp:lineTo x="17691" y="19749"/>
                <wp:lineTo x="18207" y="19312"/>
                <wp:lineTo x="18207" y="18874"/>
                <wp:lineTo x="17617" y="18387"/>
                <wp:lineTo x="17249" y="18193"/>
                <wp:lineTo x="15627" y="17414"/>
                <wp:lineTo x="15406" y="16636"/>
                <wp:lineTo x="15111" y="15079"/>
                <wp:lineTo x="14816" y="14301"/>
                <wp:lineTo x="15258" y="14301"/>
                <wp:lineTo x="15332" y="13960"/>
                <wp:lineTo x="15111" y="13522"/>
                <wp:lineTo x="15479" y="13522"/>
                <wp:lineTo x="16732" y="12890"/>
                <wp:lineTo x="16732" y="12744"/>
                <wp:lineTo x="17101" y="11966"/>
                <wp:lineTo x="17175" y="11576"/>
                <wp:lineTo x="16290" y="11284"/>
                <wp:lineTo x="14595" y="11187"/>
                <wp:lineTo x="14447" y="10409"/>
                <wp:lineTo x="16953" y="10409"/>
                <wp:lineTo x="20418" y="9971"/>
                <wp:lineTo x="20418" y="9630"/>
                <wp:lineTo x="20861" y="8852"/>
                <wp:lineTo x="21008" y="7295"/>
                <wp:lineTo x="20197" y="6517"/>
                <wp:lineTo x="19829" y="5739"/>
                <wp:lineTo x="19533" y="4960"/>
                <wp:lineTo x="18574" y="4376"/>
                <wp:lineTo x="18133" y="4182"/>
                <wp:lineTo x="17175" y="1652"/>
                <wp:lineTo x="16880" y="1409"/>
                <wp:lineTo x="16069" y="1068"/>
                <wp:lineTo x="15553" y="10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Детей нельзя одевать в костюмы из легкогорючих материалов. </w:t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Неправильное применение пиротехники может привести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не  только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к пожару,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и к серьёзным травмам.</w:t>
      </w:r>
    </w:p>
    <w:p>
      <w:pPr>
        <w:pStyle w:val="Normal"/>
        <w:ind w:firstLine="709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800080"/>
          <w:sz w:val="32"/>
          <w:szCs w:val="32"/>
        </w:rPr>
      </w:pPr>
      <w:r>
        <w:rPr>
          <w:sz w:val="32"/>
          <w:szCs w:val="32"/>
        </w:rPr>
        <w:t>К сожалению, ни один Новый год не обходится без пожаров, а в последние годы — и без травм, вызванных применением некачественных  пиротехнических изделий.</w:t>
      </w:r>
    </w:p>
    <w:p>
      <w:pPr>
        <w:pStyle w:val="Normal"/>
        <w:rPr/>
      </w:pPr>
      <w:r>
        <w:rPr>
          <w:sz w:val="32"/>
          <w:szCs w:val="32"/>
        </w:rPr>
        <w:t>Горящие петарды взрываются прямо в руках или летят совсем не туда, куда их направлял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220</wp:posOffset>
            </wp:positionH>
            <wp:positionV relativeFrom="paragraph">
              <wp:posOffset>121920</wp:posOffset>
            </wp:positionV>
            <wp:extent cx="880110" cy="880110"/>
            <wp:effectExtent l="0" t="0" r="0" b="0"/>
            <wp:wrapTight wrapText="bothSides">
              <wp:wrapPolygon edited="0">
                <wp:start x="8611" y="1026"/>
                <wp:lineTo x="9640" y="3084"/>
                <wp:lineTo x="3982" y="3984"/>
                <wp:lineTo x="2439" y="4497"/>
                <wp:lineTo x="2184" y="6040"/>
                <wp:lineTo x="1927" y="9254"/>
                <wp:lineTo x="1927" y="11312"/>
                <wp:lineTo x="3597" y="13368"/>
                <wp:lineTo x="2312" y="14011"/>
                <wp:lineTo x="2312" y="17484"/>
                <wp:lineTo x="3341" y="19540"/>
                <wp:lineTo x="3468" y="19925"/>
                <wp:lineTo x="7197" y="20827"/>
                <wp:lineTo x="8484" y="20827"/>
                <wp:lineTo x="11312" y="20827"/>
                <wp:lineTo x="12468" y="20827"/>
                <wp:lineTo x="16710" y="19798"/>
                <wp:lineTo x="17098" y="19540"/>
                <wp:lineTo x="18253" y="17869"/>
                <wp:lineTo x="18253" y="15426"/>
                <wp:lineTo x="17227" y="14011"/>
                <wp:lineTo x="16710" y="13368"/>
                <wp:lineTo x="17227" y="13368"/>
                <wp:lineTo x="17098" y="12597"/>
                <wp:lineTo x="16455" y="11312"/>
                <wp:lineTo x="16067" y="8354"/>
                <wp:lineTo x="15555" y="7069"/>
                <wp:lineTo x="14269" y="6169"/>
                <wp:lineTo x="12340" y="5140"/>
                <wp:lineTo x="11568" y="3469"/>
                <wp:lineTo x="11441" y="2826"/>
                <wp:lineTo x="10154" y="1540"/>
                <wp:lineTo x="9384" y="1026"/>
                <wp:lineTo x="8611" y="10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 xml:space="preserve">Не стоит приобретать пиротехнику на оптовых рынках,  в подземных переходах </w:t>
      </w:r>
      <w:r>
        <w:rPr>
          <w:sz w:val="32"/>
          <w:szCs w:val="32"/>
        </w:rPr>
        <w:t xml:space="preserve">или </w:t>
      </w:r>
      <w:r>
        <w:rPr>
          <w:b/>
          <w:color w:val="800080"/>
          <w:sz w:val="32"/>
          <w:szCs w:val="32"/>
        </w:rPr>
        <w:t>электропоездах</w:t>
      </w:r>
      <w:r>
        <w:rPr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льз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ьзовать пиротехнические </w:t>
      </w:r>
      <w:r>
        <w:rPr>
          <w:b/>
          <w:sz w:val="32"/>
          <w:szCs w:val="32"/>
        </w:rPr>
        <w:t xml:space="preserve">игрушки </w:t>
      </w:r>
      <w:r>
        <w:rPr>
          <w:b/>
          <w:color w:val="800080"/>
          <w:sz w:val="32"/>
          <w:szCs w:val="32"/>
        </w:rPr>
        <w:t>с повреждённым корпусом или фитилём.</w:t>
      </w:r>
      <w:r>
        <w:rPr>
          <w:sz w:val="32"/>
          <w:szCs w:val="32"/>
        </w:rPr>
        <w:t xml:space="preserve"> Крайне </w:t>
      </w:r>
      <w:r>
        <w:rPr>
          <w:b/>
          <w:color w:val="800080"/>
          <w:sz w:val="32"/>
          <w:szCs w:val="32"/>
        </w:rPr>
        <w:t>опасно носить</w:t>
      </w:r>
      <w:r>
        <w:rPr>
          <w:sz w:val="32"/>
          <w:szCs w:val="32"/>
        </w:rPr>
        <w:t xml:space="preserve"> такие вещи </w:t>
      </w:r>
      <w:r>
        <w:rPr>
          <w:b/>
          <w:color w:val="800080"/>
          <w:sz w:val="32"/>
          <w:szCs w:val="32"/>
        </w:rPr>
        <w:t>в карманах</w:t>
      </w:r>
      <w:r>
        <w:rPr>
          <w:sz w:val="32"/>
          <w:szCs w:val="32"/>
        </w:rPr>
        <w:t>.  Взрывчатое вещество в некоторых пиротехнических изделиях самовоспламеняется уже при температуре 37 градусов, поэтому петарда может взорваться прямо у ва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кармане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40"/>
          <w:szCs w:val="40"/>
        </w:rPr>
        <w:t>Помните!!!</w:t>
      </w:r>
    </w:p>
    <w:p>
      <w:pPr>
        <w:pStyle w:val="Normal"/>
        <w:ind w:firstLine="709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едотвратить несчастный случай, надо строго соблюдать правила пользования пиротехникой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использовать пиротехнику в домах и квартирах, на балконах, под низкими навесами и кронами деревьев. Пиротехнические игрушки не просто горят, а ещё и разбрасывают искры в разные стороны. Это может вызвать пожар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направлять ракеты и петарды на людей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подходить ближе, чем на 15 метров, к зажжённым фейерверкам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бросать петарды под ноги людям и животным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поджигать фитиль, держа его возле лица.</w:t>
      </w:r>
    </w:p>
    <w:p>
      <w:pPr>
        <w:pStyle w:val="Normal"/>
        <w:numPr>
          <w:ilvl w:val="0"/>
          <w:numId w:val="1"/>
        </w:numPr>
        <w:ind w:left="1080" w:right="430" w:hanging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льзя использовать пиротехнику при сильном ветре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бы избежать несчастья, надо относиться к этим правилам ответственно и серьёзно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800080"/>
          <w:sz w:val="32"/>
          <w:szCs w:val="32"/>
        </w:rPr>
        <w:t>В целях</w:t>
      </w:r>
      <w:r>
        <w:rPr>
          <w:sz w:val="32"/>
          <w:szCs w:val="32"/>
        </w:rPr>
        <w:t xml:space="preserve"> вашей безопасности и  </w:t>
      </w:r>
      <w:r>
        <w:rPr>
          <w:b/>
          <w:color w:val="800080"/>
          <w:sz w:val="32"/>
          <w:szCs w:val="32"/>
        </w:rPr>
        <w:t>безопасности ваших детей</w:t>
      </w:r>
      <w:r>
        <w:rPr>
          <w:sz w:val="32"/>
          <w:szCs w:val="32"/>
        </w:rPr>
        <w:t xml:space="preserve">, как можно  </w:t>
      </w:r>
      <w:r>
        <w:rPr>
          <w:b/>
          <w:color w:val="800080"/>
          <w:sz w:val="32"/>
          <w:szCs w:val="32"/>
        </w:rPr>
        <w:t>чаще беседуйте</w:t>
      </w:r>
      <w:r>
        <w:rPr>
          <w:sz w:val="32"/>
          <w:szCs w:val="32"/>
        </w:rPr>
        <w:t xml:space="preserve"> с малышами </w:t>
      </w:r>
      <w:r>
        <w:rPr>
          <w:b/>
          <w:color w:val="800080"/>
          <w:sz w:val="32"/>
          <w:szCs w:val="32"/>
        </w:rPr>
        <w:t>о том, как себя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ести в чрезвычайных ситуациях.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главное: </w:t>
      </w:r>
      <w:r>
        <w:rPr>
          <w:b/>
          <w:color w:val="FF0000"/>
          <w:sz w:val="32"/>
          <w:szCs w:val="32"/>
        </w:rPr>
        <w:t>избегайте потенциальную  опасность</w:t>
      </w:r>
      <w:r>
        <w:rPr>
          <w:sz w:val="32"/>
          <w:szCs w:val="32"/>
        </w:rPr>
        <w:t xml:space="preserve">, например, </w:t>
      </w:r>
      <w:r>
        <w:rPr>
          <w:b/>
          <w:color w:val="FF0000"/>
          <w:sz w:val="32"/>
          <w:szCs w:val="32"/>
        </w:rPr>
        <w:t>опасность ПОЖАРА</w:t>
      </w:r>
      <w:r>
        <w:rPr>
          <w:sz w:val="32"/>
          <w:szCs w:val="32"/>
        </w:rPr>
        <w:t xml:space="preserve">! 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Не забывайте с детьми повторять правила пожарной безопасности!  Вопросы, на которые </w:t>
      </w:r>
      <w:r>
        <w:rPr>
          <w:b/>
          <w:sz w:val="32"/>
          <w:szCs w:val="32"/>
        </w:rPr>
        <w:t>каждый ребёнок должен знать ответы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b/>
          <w:color w:val="0000FF"/>
          <w:sz w:val="32"/>
          <w:szCs w:val="32"/>
        </w:rPr>
        <w:t xml:space="preserve"> Что нужно знать, если возник пожар в квартире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b/>
          <w:color w:val="0000FF"/>
          <w:sz w:val="32"/>
          <w:szCs w:val="32"/>
        </w:rPr>
        <w:t xml:space="preserve"> Можно ли играть со спичками и зажигалками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b/>
          <w:color w:val="0000FF"/>
          <w:sz w:val="32"/>
          <w:szCs w:val="32"/>
        </w:rPr>
        <w:t xml:space="preserve"> Чем можно тушить пожар?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color w:val="0000FF"/>
          <w:sz w:val="32"/>
          <w:szCs w:val="32"/>
        </w:rPr>
        <w:t xml:space="preserve"> Можно ли самостоятельно пользоваться розеткой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b/>
          <w:color w:val="0000FF"/>
          <w:sz w:val="32"/>
          <w:szCs w:val="32"/>
        </w:rPr>
        <w:t xml:space="preserve"> Знать номер пожарной служб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color w:val="0000FF"/>
          <w:sz w:val="32"/>
          <w:szCs w:val="32"/>
        </w:rPr>
        <w:t xml:space="preserve"> Главное правило при любой опасности (не поддаваться панике)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7.</w:t>
      </w:r>
      <w:r>
        <w:rPr>
          <w:b/>
          <w:color w:val="0000FF"/>
          <w:sz w:val="32"/>
          <w:szCs w:val="32"/>
        </w:rPr>
        <w:t xml:space="preserve"> Можно ли без взрослых пользоваться свечами?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</w:t>
      </w:r>
      <w:r>
        <w:rPr>
          <w:b/>
          <w:color w:val="0000FF"/>
          <w:sz w:val="32"/>
          <w:szCs w:val="32"/>
        </w:rPr>
        <w:t xml:space="preserve"> Можно ли трогать приборы мокрыми руками? 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акция детей во время пожар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уганный ребенок закрывает глаза или прячется в укромное место, думая, что там его никто не найдет, так проявляется инстинкт самосохран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 </w:t>
      </w:r>
    </w:p>
    <w:p>
      <w:pPr>
        <w:pStyle w:val="Normal"/>
        <w:ind w:firstLine="709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лотные тканевые вещи, одеял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бенок должен знать, что если он видит пламя, то нужно: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/>
      </w:pPr>
      <w:r>
        <w:rPr>
          <w:b/>
          <w:color w:val="800080"/>
          <w:sz w:val="32"/>
          <w:szCs w:val="32"/>
        </w:rPr>
        <w:t>звать на помощь взрослых или позвонить им по телефону</w:t>
      </w:r>
      <w:r>
        <w:rPr>
          <w:sz w:val="32"/>
          <w:szCs w:val="32"/>
        </w:rPr>
        <w:t xml:space="preserve">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ind w:left="360" w:right="322" w:hanging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если квартира заперта, прятаться от огня в ванной комнате, следить, чтобы дым не проникал в вентиляцию.</w:t>
      </w:r>
    </w:p>
    <w:p>
      <w:pPr>
        <w:pStyle w:val="Normal"/>
        <w:ind w:right="32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 </w:t>
      </w:r>
      <w:r>
        <w:rPr>
          <w:b/>
          <w:sz w:val="32"/>
          <w:szCs w:val="32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25:00Z</dcterms:created>
  <dc:creator>Мама</dc:creator>
  <dc:description/>
  <cp:keywords/>
  <dc:language>en-US</dc:language>
  <cp:lastModifiedBy>admin</cp:lastModifiedBy>
  <dcterms:modified xsi:type="dcterms:W3CDTF">2023-02-12T14:25:00Z</dcterms:modified>
  <cp:revision>2</cp:revision>
  <dc:subject/>
  <dc:title/>
</cp:coreProperties>
</file>