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АРТИКУЛЯЦИОН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ГИМНА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96315</wp:posOffset>
            </wp:positionH>
            <wp:positionV relativeFrom="paragraph">
              <wp:posOffset>241300</wp:posOffset>
            </wp:positionV>
            <wp:extent cx="4505325" cy="4902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ГРИБОК»</w:t>
        <w:br/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Присосать широкий язычок к небу. Это шляпка  гриба, а подъязычная связка- ножка. Кончик языка не должен подворачиваться, губы - в улыбке. Если ребенку не удается присосать язык, то можно пощелкать языком, как в упражнении «Лошадка». В пощелкивании улавливается нужное движение язык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en-US" w:eastAsia="en-US"/>
        </w:rPr>
        <w:drawing>
          <wp:inline distT="0" distB="0" distL="0" distR="0">
            <wp:extent cx="6903720" cy="5185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 xml:space="preserve">Под высокою сосной                           </w:t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ы грибок нашли с тоб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Чтобы рос боровичок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одними вверх языч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БЛИНЧИК»</w:t>
        <w:br/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6682740" cy="4681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4" r="-5" b="1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тром рано мы встаем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кусные блины печ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Ручейком по сковород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есто растекается…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осмотри, какой красив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Блинчик получает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ВКУСНОЕ ВАРЕНЬЕ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Языком в форме чашечки облизывать верхнюю губу сверху - вниз(можно помазать ее вареньем). Нижняя губа не должна обтягивать зубы (можно оттянуть ее  вниз рукой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6431280" cy="46812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6"/>
        <w:ind w:left="2844" w:hanging="0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Каждый раз по  воскресеньям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ы едим с тобой варень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ерхнюю губу варень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ы намажем, а пот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зычком широким сраз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ы варенье облизн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ДЯТЕЛ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Рот широко открыт и слегка растянут в улыбке, язычок в форме «чашечки» поднят вверх: боковые края языка прижаты к верхним коренным зубкам, а передний край  языка поднят за верхние передние зубы к альвеолам. Ребёнок говорит с придыханием Д-Д-Д или Т-Т-Т. Язык «прыгает на бугорках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6446520" cy="41770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59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 xml:space="preserve">Дятел на суку сидит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Дятел дерево долби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ЁЖИК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Рот закрыт. Язык движется с внутренней стороны, плавно очерчивая кончиком языка круг ( правая щека- под верхней губой, левая щека- под нижней губой). Затем язык двигается в обратном направлении. Так "нарисовать" по 5- 6 кругов в одну и другую сторон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537960" cy="41770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739" r="-5" b="1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 меня в иголках шерст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И в норе запасов гор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Лучше ты меня не трож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 – колючий серый еж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ЧИСТИМ ЗУБКИ»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Улыбнуться, приоткрыть рот. Кончиком языка «почистить» нижние, затем верхние зубы с внутренней стороны, делая движения языком вправо - влево. Нижняя челюсть при этом не двигает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6606540" cy="48044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ягкой щеткою с ут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Чистит зубки детво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Будут зубки сильные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Белые, красивые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ИНДЮК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риоткрыть рот, положить язык на верхнюю губу и производить движения широким передним краем языка по верхней губе вперед- назад, стараясь не отрывать язык от губы, как бы поглаживая ее. Темп упражнения, постепенно убыстряясь, затем добавить голос, чтобы слышалось «БЛ-БЛ-БЛ». Следите, чтобы язык не сужался, он должен быть широки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614160" cy="41071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85" t="12305" r="-5" b="1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 - индюк « балды-бал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Разбегайтесь кто  ку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КИСКА СЕРДИТС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Кончиком языка упереться в нижние зубы. На счет «раз»- выгнуть язык горкой, упираясь кончиком языка в нижние зубы. На счет «два» вернуться в исходное положение. Кончик языка при этом не должен отрываться от нижних зубов, рот не закрываетс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652260" cy="42951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Рассердилась наша киск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Ей забыли вымыть мис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ы не подходи к ней близко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оцарапать может киска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КАЧЕЛИ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На счет 1-2 поочередно упираться языком то в верхние, то в нижние зубы. Нижняя челюсть при этом неподвижн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6614160" cy="49923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На веселые каче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аня и Никита сел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Опустились вниз качел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А потом наверх  взлетел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месте с птицами, наверно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ететь они  хотел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МАЛЯР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Широким кончиком языка погладить небо от зубов к горлу. Нижняя челюсть не должна двигатьс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880860" cy="51638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Стал язычок твой маляром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Он будет красить старый до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перед-назад, вперед-назад…</w:t>
        <w:br/>
        <w:t xml:space="preserve">      Ремонту каждый будет ра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СЛОНИК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Губы и зубы сомкнуты. С напряжением вытянуть губы вперед трубочкой. Удерживать их в таком положении на счет до пят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6576060" cy="51689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ind w:left="60" w:first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 гости к нам пришел слоненок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дивительный ребен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На слоненка посмотр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Губки хоботком тян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МЕСИМ ТЕСТ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</w:rPr>
        <w:t>«Накажем непослушный язычок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, покусать язык зубами та-та-та…; пошлёпать язык губами пя-пя-пя…; закусить язык зубами и протаскивать его сквозь зубы с усилие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545580" cy="46863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зычок твой – озорник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Он не слушает теб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Накажи его скоре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«Пя-пя, пя-пя, пя-пя-пя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ЧАСИКИ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. Кончик языка переводить на счет «раз-два» из одного уголка рта в другой. Нижняя челюсть при этом остается неподвижн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  <w:lang w:val="en-US" w:eastAsia="en-US"/>
        </w:rPr>
        <w:drawing>
          <wp:inline distT="0" distB="0" distL="0" distR="0">
            <wp:extent cx="6461760" cy="474535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403" r="8863" b="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Ходит мятник в часах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Влево - тик, а вправо – так.</w:t>
        <w:br/>
        <w:t xml:space="preserve">        Ты сумеешь сделать так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ик и так, тик и так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ЧАШЕЧК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6096000" cy="42735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13" t="6968" r="2513" b="1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Будешь пить с друзьями чай                                                                     Ты из  чашки нов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Эту чашку показа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ы сейчас пробуй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УЛЫБК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показать сомкнутые губки. Удерживать губы в таком положении до счёта «пять» (до счёта «десять»), затем вернуть губы в исходное положение. Повторить 3-4 раз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3212465" cy="422719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одражаем мы лягушка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янем губы прямо к ушк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Мы потянем - перестан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И нисколько не устан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ЗАБОРЧИ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7030A0"/>
          <w:sz w:val="40"/>
          <w:szCs w:val="40"/>
        </w:rPr>
        <w:t>Улыбнуться, обнажив верхние и нижние сомкнутые зуб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2614295" cy="3521710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3822700" cy="35375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Наши губки улыбнулись,</w:t>
        <w:br/>
        <w:t xml:space="preserve"> Прямо к ушкам потянулис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ы попробуй «И-и-и» скаж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Свой заборчик покаж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«ЛОШАД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Улыбнуться, широко открыть рот, щёлкать языком громко и энергично. Стараться, чтобы нижняя челюсть была неподвижна, и «прыгал» только язы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w:drawing>
          <wp:inline distT="0" distB="0" distL="0" distR="0">
            <wp:extent cx="4780280" cy="4868545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 - весёлая лошадк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Тёмная, как шоколад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Язычком пощёлкай громко –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Стук копыт услышишь звонк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7030A0"/>
    </w:rPr>
  </w:style>
  <w:style w:type="character" w:styleId="WW8Num2z0">
    <w:name w:val="WW8Num2z0"/>
    <w:qFormat/>
    <w:rPr>
      <w:b/>
      <w:color w:val="7030A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39:00Z</dcterms:created>
  <dc:creator>User-PC</dc:creator>
  <dc:description/>
  <cp:keywords/>
  <dc:language>en-US</dc:language>
  <cp:lastModifiedBy>admin</cp:lastModifiedBy>
  <dcterms:modified xsi:type="dcterms:W3CDTF">2023-02-12T14:40:00Z</dcterms:modified>
  <cp:revision>3</cp:revision>
  <dc:subject/>
  <dc:title/>
</cp:coreProperties>
</file>