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ОБРАЩЕНИЯ ГРАЖДАН 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>1.</w:t>
      </w:r>
      <w:r>
        <w:rPr>
          <w:rFonts w:eastAsia="Times-Roman;Arial Unicode MS"/>
          <w:sz w:val="28"/>
          <w:szCs w:val="28"/>
        </w:rPr>
        <w:t xml:space="preserve"> Нарушенные права воспитанников и их родителей могут касаться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получения бесплатного дошкольного образования в пределах государственных образовательных стандартов; вопросы приема, очередности и т.д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получения дошкольного образования на родн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на уважение человеческого достоинства (физическое и психическое насилие, установление которых требует проведения дисциплинарного расслед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на ознакомление с ходом и содержанием воспитательно-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на получение образования в рамках государственных образовательных стандартов по индивидуальным планам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 получение дополнительных образовательных услуг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 участие в управлении образовательным учреждением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 свободу совести,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на свободное посещение занятий и других мероприятий, проводимых с детьми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 свободное выражение собственных взглядов и убеждений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на адекватные личностным особенностям условия образовательного процесса,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охранность здоровь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>2.</w:t>
      </w:r>
      <w:r>
        <w:rPr>
          <w:rFonts w:eastAsia="Times-Roman;Arial Unicode MS"/>
          <w:sz w:val="28"/>
          <w:szCs w:val="28"/>
        </w:rPr>
        <w:t xml:space="preserve"> Обращения граждан могут быть сформулированы в устной или письменной форме и предъявлены или на личном приеме у руководителя ДОУ, или по телефону, или высказаны другим специалистам ДОУ (заместителю директора по учебно- воспитательной работе, социальному педагогу, общественному инспектору по охране прав детей, старшему воспитателю, воспитателю). В соответствии с имеющимися в учреждении распорядительными документами или по распоряжению начальника Управления образованием или руководителя образовательного учреждения обращение рассматривает специалист учреждени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3.</w:t>
      </w:r>
      <w:r>
        <w:rPr>
          <w:rFonts w:eastAsia="Times-Roman;Arial Unicode MS"/>
          <w:sz w:val="28"/>
          <w:szCs w:val="28"/>
        </w:rPr>
        <w:t xml:space="preserve"> Обращения граждан по вопросам нарушения прав детей (вне зависимости от формы обращения) фиксируются в «Журнале обращений граждан по защите прав детей»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>4.</w:t>
      </w:r>
      <w:r>
        <w:rPr>
          <w:rFonts w:eastAsia="Times-Roman;Arial Unicode MS"/>
          <w:sz w:val="28"/>
          <w:szCs w:val="28"/>
        </w:rPr>
        <w:t xml:space="preserve"> Должностные лица при рассмотрении обращений граждан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в случае необходимости предложить обратившемуся лицу предоставить дополнительные документы, а также принимать другие меры в пределах своей компетенции для объективного разрешения во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систематически контролировать состояние дел по рассмотрению обращений граждан, принимать меры к устранению причин, вызывающих поступление повторных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сообщать гражданам, подавшим письменные обращения, в письменной, а устные обращения - в устной форме о решениях, принятых по обращениям, а в случае их отклонения указывать моти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- обеспечить своевременное и правильное исполнение принятых по обращениям граждан решений;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 разъяснять порядок обжалования принятых решений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>5.</w:t>
      </w:r>
      <w:r>
        <w:rPr>
          <w:rFonts w:eastAsia="Times-Roman;Arial Unicode MS"/>
          <w:sz w:val="28"/>
          <w:szCs w:val="28"/>
        </w:rPr>
        <w:t xml:space="preserve"> Рассмотрение обращения завершается в установленные руководителем сроки, до одного месяца, но не менее, чем в 15-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Если в установленные сроки по уважительной причине не удается завершить рассмотренные обращения, то исполнитель готовит служебную записку с обоснованием о продлении срока (не более чем на один месяц). При рассмотрении обращений, касающихся вопросов защиты прав детей, продление сроков рассмотрения может осуществляться лишь в исключительных случаях. Обращения, не требующие дополнительного изучения и проверки, рассматриваются безотлаг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В любом случае продление срока рассмотрения обращения исполнитель извещает об этом заявителя в трех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В случае оставления обращения без рассмотрения, гражданин в 3-дневный срок должен быть извещен об органе или должностном лице, в компетенцию которого входит рассмотрение да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Arial Unicode MS"/>
          <w:sz w:val="28"/>
          <w:szCs w:val="28"/>
        </w:rPr>
        <w:t>Запрещается направлять на рассмотрение жалобы тем учреждениям или должностным лицам, действия которых обжалуются, либо ими уже рассматривались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>6.</w:t>
      </w:r>
      <w:r>
        <w:rPr>
          <w:rFonts w:eastAsia="Times-Roman;Arial Unicode MS"/>
          <w:sz w:val="28"/>
          <w:szCs w:val="28"/>
        </w:rPr>
        <w:t xml:space="preserve"> При рассмотрении письменного обращения с приглашением должностных лиц и заявителя оформляется протоко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-Roman;Arial Unicode MS"/>
          <w:sz w:val="28"/>
          <w:szCs w:val="28"/>
        </w:rPr>
        <w:t>По результатам рассмотрения письменного обращения заявителю дается письменный ответ, содержание которого должно включать ответы по каждому вопросу (факту), изложенному в обращении, со ссылкой на конкретные статьи нормативно-правовых актов, информацию о принятых мерах. Содержание ответа заявителю должно быть подтверждено заверенными документами образовательного учреждения, управления образованием, других организа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Arial Unicode MS"/>
          <w:sz w:val="28"/>
          <w:szCs w:val="28"/>
        </w:rPr>
        <w:t>Если заявитель удовлетворен результатами рассмотрения обращения и не требует письменного ответа, то на обращении собственноручно делается об этом запись с указанием даты и роспис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-Roman;Arial Unicode MS"/>
          <w:sz w:val="28"/>
          <w:szCs w:val="28"/>
        </w:rPr>
        <w:t>Доказательства представляются гражданами, подавшими обращение.  Доказательствами являются любые достоверные фактические данные, на основании которых орган либо должностное лицо, рассматривающие обращения граждан, устанавливают наличие или отсутствие обстоятельств, обосновывающих требования, содержащиеся в обращении, и иные обстоятельства, имеющие значение для разрешения соответствующего обращени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7.</w:t>
      </w:r>
      <w:r>
        <w:rPr>
          <w:rFonts w:eastAsia="Times-Roman;Arial Unicode MS"/>
          <w:sz w:val="28"/>
          <w:szCs w:val="28"/>
        </w:rPr>
        <w:t xml:space="preserve"> При обращении по телефону или на личном приеме специалисту необходимо выяснить фамилию, имя, отчество заявителя, адрес или контактный телефон для ответа, категорию заявителя (родитель, педагог и т.д.), суть вопроса и чего хочет заявитель.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 сложных конфликтных ситуациях, требующих контрольных действий, следует предлагать гражданам прийти на прием, либо направить письменное обращение.</w:t>
      </w:r>
    </w:p>
    <w:p>
      <w:pPr>
        <w:pStyle w:val="Normal"/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стные обращения регистрируются в соответствующем журнале: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4"/>
        <w:gridCol w:w="1361"/>
        <w:gridCol w:w="1515"/>
        <w:gridCol w:w="1481"/>
        <w:gridCol w:w="1590"/>
        <w:gridCol w:w="1434"/>
        <w:gridCol w:w="1199"/>
      </w:tblGrid>
      <w:tr>
        <w:trPr>
          <w:trHeight w:val="1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Дата поступления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ИО, категория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заявителя, адрес, телеф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атегория и вид обра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обращения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Принятое решение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Контрол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8. </w:t>
      </w:r>
      <w:r>
        <w:rPr>
          <w:rFonts w:eastAsia="Times-Roman;Arial Unicode MS"/>
          <w:sz w:val="28"/>
          <w:szCs w:val="28"/>
        </w:rPr>
        <w:t>Обращение, не содержащее сведений о заявителе (ФИО, место жительства, работы или учебы) признается анонимным и рассмотрению не подлежит. Должностное лицо в этом случае дает обратившемуся анониму разъяснение и консультацию по проблеме. Разглашение анонимного обращения недопустимо. Должностное лицо информирует руководство ДОУ о существующей проблеме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9. </w:t>
      </w:r>
      <w:r>
        <w:rPr>
          <w:rFonts w:eastAsia="Times-Roman;Arial Unicode MS"/>
          <w:sz w:val="28"/>
          <w:szCs w:val="28"/>
        </w:rPr>
        <w:t xml:space="preserve"> Не подлежит разглашению сведения о фамилии, имени, отчестве, месте жительства, месте работы или учебы и иные данные об обратившемс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0:00Z</dcterms:created>
  <dc:creator>dom</dc:creator>
  <dc:description/>
  <dc:language>en-US</dc:language>
  <cp:lastModifiedBy>DNS</cp:lastModifiedBy>
  <cp:lastPrinted>2010-09-17T14:22:00Z</cp:lastPrinted>
  <dcterms:modified xsi:type="dcterms:W3CDTF">2016-04-14T02:10:00Z</dcterms:modified>
  <cp:revision>2</cp:revision>
  <dc:subject/>
  <dc:title/>
</cp:coreProperties>
</file>