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DFFE6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55135" cy="1128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112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имнастика для гла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88.9pt;width:335pt;height:88.8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имнастика для глаз</w:t>
                      </w:r>
                    </w:p>
                  </w:txbxContent>
                </v:textbox>
                <v:path textpathok="t"/>
                <v:textpath on="t" fitshape="t" string="Гимнастика для глаз" style="font-family:&quot;Times New Roman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39528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207770" cy="14465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4:00Z</dcterms:created>
  <dc:creator>absolutio</dc:creator>
  <dc:description/>
  <dc:language>en-US</dc:language>
  <cp:lastModifiedBy>Acer</cp:lastModifiedBy>
  <dcterms:modified xsi:type="dcterms:W3CDTF">2022-10-25T08:44:00Z</dcterms:modified>
  <cp:revision>2</cp:revision>
  <dc:subject/>
  <dc:title/>
</cp:coreProperties>
</file>