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нтр развития ребенка – Детский сад «Сказк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 Богданович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ПРОЕКТА</w:t>
      </w:r>
      <w:r>
        <w:rPr>
          <w:rFonts w:cs="Times New Roman" w:ascii="Times New Roman" w:hAnsi="Times New Roman"/>
          <w:sz w:val="28"/>
          <w:szCs w:val="24"/>
        </w:rPr>
        <w:t xml:space="preserve"> «Автокормушка для домашних животных»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1020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1020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1020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1020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1020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1020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963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работчики проекта:</w:t>
      </w:r>
    </w:p>
    <w:p>
      <w:pPr>
        <w:pStyle w:val="Style16"/>
        <w:ind w:left="935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асанова Вероника Александровна,</w:t>
      </w:r>
    </w:p>
    <w:p>
      <w:pPr>
        <w:pStyle w:val="Style16"/>
        <w:ind w:left="935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валова Татьяна Владимировна</w:t>
      </w:r>
    </w:p>
    <w:p>
      <w:pPr>
        <w:pStyle w:val="Style16"/>
        <w:ind w:left="935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1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1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проект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кормушка для домашних животны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екта (по разным классификационным основаниям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арактеру результата – продукционный;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арактеру доминирующей в проекте деятельности – информационный и исследовательский;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филю знаний – межпредметный;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личеству участников – групповой;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должительности – среднесрочны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детей, участвующих в проектной деятельности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</w:tr>
      <w:tr>
        <w:trPr>
          <w:trHeight w:val="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ект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сследовательской деятельности,  конструирования и модификации с детьми старшего дошкольного возраста (6-7 лет) модели автокормушки для домашних животных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 детей старшего дошкольного возраста представления о способах заботы о домашних животных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навыки целеполагания, умение планировать совместную деятельность по теме проекта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навыки конструирования, моделирования и программирования по коллективному замыслу в рамках реализации проекта.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ять представления об элементарных законах физики в процессе конструирования и модификации.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выки межличностного общения и коллективного творчества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воспитанию волевых качеств личности через организацию командной работы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техническим видам творчества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ключение родителей, как субъектов образовательных отношений, в процесс реализации проект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потез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обеспечить условия, способствующие расширению информационного поля для детей, предоставить возможности для самостоятельного конструирования, модификации и программирования, то в результате детской деятельности будет создана модель автокормушки для животных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значимость проект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дели автокормушки для животных</w:t>
            </w:r>
          </w:p>
        </w:tc>
      </w:tr>
      <w:tr>
        <w:trPr>
          <w:trHeight w:val="16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ьность проекта, ключевая проблем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ременное общество испытывает потребность в высококвалифицированных специалистах, обладающих высокими интеллектуальными возможностями. Поэтому столь важно, начиная уже с дошкольного возраста формировать и развивать техническую пытливость мышления, аналитический ум, формировать качества личности, обозначенные федеральными государственными образовательными стандартами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этому важная задача дошкольного образования сегодня - сформировать у ребенка интерес к изобретательской и рационализаторской, исследовательской деятельности, к техническому творчеству. 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Федерального государственного образовательного стандарта дошкольного образования указывают на активное применение конструктивной деятельности с дошкольниками, как деятельности, способствующей развитию исследовательской и творческой активности детей в разных направлениях и в разных видах детской деятельности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ие исследования (Л.С. Выготский, А.В. Запорожец, Л.А. Венгер, Н.Н. Поддъяков, Л.А. Парамонова и др.) показывают, что наиболее эффективным способом развития склонности у детей к техническому творчеству, зарождения творческой личности в технической сфере является практическое изучение, проектирование и изготовление объектов техники, самостоятельное создание детьми технических объектов, обладающих признаками полезности или субъективной новизны, развитие которых происходит в процессе специально организованного обучения.</w:t>
            </w:r>
          </w:p>
          <w:p>
            <w:pPr>
              <w:pStyle w:val="Style16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временном мире воспитание, в первую очередь, должно формировать у ребёнка доброту, милосердие, способность к состраданию, сопереживанию. Когда ребёнок совершает акт милосердия, он получает удовлетворение оттого, что кому-то помог. Для маленького ребёнка таким слабым, нуждающимся в его добром поступке, может быть только животное. Отношение детей к животным — это та область деятельности ребёнка, где можно наиболее успешно осуществлять нравственное воспитание. Вовлекая ребенка в совместную деятельность по уходу за домашними питомцами, мы развиваем в нем чуткость, умение понимать другую жизнь, побуждаем к сочувствию, воспитываем готовность помогать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екта дети получат возможность расширить имеющие у них знания о домашних животных, о необходимых условиях их содержания в домашних условиях, изучить особенности режима жизни домашних животных для поддержания их здоровья. Дети анализируют возможности соблюдения режима питания домашних животных в условиях занятости всех членов семьи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в проблему – отсутствие возможности кормления животного через определенное время в связи с занятостью родителей и детей, дети с помощью различных программируемых и непрограммируемых конструкторов создают модель автокормушки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ую модель можно продемонстрировать волонтерам в сфере зоозащиты, как модель для создания автоматических кормушек для бездомных животных на территории ГО Богданови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проектной деятельности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 детей сформированы представления о способах заботы о домашних животных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ети проявляют умение ставить цель и планировать совместную деятельность по теме проекта. 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ети демонстрируют навыки конструирования, моделирования и программирования по коллективному замыслу в рамках реализации проекта 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Дети владеют элементарными знаниями и законах физики и применяют их на практике в процессе конструирования и модификации. 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Во время коллективного творчества дети демонстрируют навыки межличностного общения. 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Дети проявляют волевые качества в командной работе. 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ети проявляют интерес к техническим видам творчества.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одители проявляют интерес к совместной деятельности с детьми в рамках проектной деятель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ы проектной деятельности, количество участников проекта (дети, родители и пр.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готовительной к школе группы (6-7 лет);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ы;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;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воспитан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, необходимые для организации проектной деятельности детей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ы:</w:t>
            </w:r>
          </w:p>
          <w:p>
            <w:pPr>
              <w:pStyle w:val="Style16"/>
              <w:numPr>
                <w:ilvl w:val="0"/>
                <w:numId w:val="3"/>
              </w:numPr>
              <w:ind w:left="1168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0;</w:t>
            </w:r>
          </w:p>
          <w:p>
            <w:pPr>
              <w:pStyle w:val="Style16"/>
              <w:numPr>
                <w:ilvl w:val="0"/>
                <w:numId w:val="3"/>
              </w:numPr>
              <w:ind w:left="116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ервые механизмы»; </w:t>
            </w:r>
          </w:p>
          <w:p>
            <w:pPr>
              <w:pStyle w:val="Style16"/>
              <w:numPr>
                <w:ilvl w:val="0"/>
                <w:numId w:val="3"/>
              </w:numPr>
              <w:ind w:left="1168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ИКО»;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;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шетный компьютер;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образительной деятельности (бумага, картон, цветная бумага, карандаши, фломастеры, гуашь, бросовый материал и т.п.)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6019"/>
        <w:gridCol w:w="46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тап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пробл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старшего дошкольного возраста умения выделять и выражать вербально проблему при организации совместной деятельност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колько детей представляют в группе рассказ о своих домашних питомцах. После этого дети проявляют интерес к изучению вопросов, связанных с темой заботы о домашних животных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ой ситуации: недостаток знаний о необходимых условиях содержания домашних животных, особенностей режима жизни домашних животных для поддержания их здоровь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проблемы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вместно с педагогом на основании проблемной ситуации, в результате проблемного общения (предположения, суждения, обсуждения) формулируют проблем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влечение детей в проектирование или планирова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умения планировать в рамках «мозгового штурма» для организации совместной деятельности по достижению результат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с детьми планирование деятельности с помощью образовательной технологии «Модель трех вопросов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деи (что будем создавать и из чего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ролей между детьми: докладчики, инженеры, конструкторы, программисты, корреспонденты…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меют планировать совместную деятельность в процессе коллективного обсуждения пробле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этап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иск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 поиску детьми информации  в разных, доступных для детей, источниках о необходимых условиях содержания домашних животных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с родителями поиск информации о необходимых условиях содержания домашних животных и представление результатов в  групп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меющихся разработок, способствующих соблюдению режима питания домашних животных в отсутствие людей в квартире или дом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сравнение полученной в процессе исследовательской деятельности информации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мостоятельно, при помощи взрослых могут найти интересующую их информацию, удовлетворяющую их интересам и потребностя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огут анализировать полученную разными способами информацию, сравнивать, делать выв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этап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проду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организации детьми конструирования, моделирования, программирования и модификации модели автокормушки для домашних животных средствами конструкторов разного вида и тип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изация замысла модели автокормушки для домашних живот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тие» элементарных законов физики в процессе экспериментирования с конструкторами разного вида и тип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модели автоматической кормушки для домашних животных с учетом имеющихся современных технических возможностей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совместного замысла и запланированной деятельности дети конструируют, моделируют, программируют и модифицируют модель автоматической кормушки для домашних животных с точки зрения современных технических возможностей средствами конструкторов разного вида и тип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этап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выбранного способа презен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умения презентовать результат (продукт) своей творческой деятельност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резентационного слова, характеризующего идею проекта и созданную в процессе реализации проекта модель автокормушки для домашних животных на основе конструкторов разного вида и тип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работы механических и программируемых устройств, сконструированных с учетом элементарных законов физи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идеообращения к   волонтерам в сфере зоозащиты с целью демонстрации модели, как одного из варианта для создания автоматических кормушек для бездомных животных на территории ГО Богданович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огут презентовать результат (продукт) своей творческой деятельности, демонстрируя технические возможности представленной модели автокормушки для домашних животных средствами конструкторов разного вида и ти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2:00Z</dcterms:created>
  <dc:creator>Admin</dc:creator>
  <dc:description/>
  <cp:keywords/>
  <dc:language>en-US</dc:language>
  <cp:lastModifiedBy>home</cp:lastModifiedBy>
  <cp:lastPrinted>2021-04-18T13:01:00Z</cp:lastPrinted>
  <dcterms:modified xsi:type="dcterms:W3CDTF">2021-11-18T09:43:00Z</dcterms:modified>
  <cp:revision>16</cp:revision>
  <dc:subject/>
  <dc:title/>
</cp:coreProperties>
</file>