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 развития ребенка –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 Богданович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МА ПРОЕКТА</w:t>
      </w:r>
      <w:r>
        <w:rPr>
          <w:rFonts w:cs="Times New Roman" w:ascii="Times New Roman" w:hAnsi="Times New Roman"/>
          <w:sz w:val="28"/>
          <w:szCs w:val="24"/>
        </w:rPr>
        <w:t xml:space="preserve"> «Бесконтактный дозатор»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963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чики проекта:</w:t>
      </w:r>
    </w:p>
    <w:p>
      <w:pPr>
        <w:pStyle w:val="Style15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ишина Татьяна Николаевна,</w:t>
      </w:r>
    </w:p>
    <w:p>
      <w:pPr>
        <w:pStyle w:val="Style15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алова Татьяна Владимировна</w:t>
      </w:r>
    </w:p>
    <w:p>
      <w:pPr>
        <w:pStyle w:val="Style15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тактный доза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 (по разным классификационным основаниям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результата – продукционны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доминирующей в проекте деятельности – информационный и исследовательски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знаний – межпредметны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участников – групповой;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 – среднесроч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, участвующих в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следовательской деятельности,  конструирования и модификации с детьми старшего дошкольного возраста (6-7 лет) модели бесконтактного дозато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старшего дошкольного возраста представления о необходимости соблюдения санитарно-гигиенических мероприятий для профилактики новой коронавирусной инфекции, а также об оборудовании, обеспечивающим личную гигиену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и целеполагания, умение планировать совместную деятельность по теме проект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конструирования, моделирования и программирования по коллективному замыслу в рамках реализации проекта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б элементарных законах физики в процессе конструирования и модификации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межличностного общения и коллективного творчеств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волевых качеств личности через организацию командной работы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ехническим видам творчества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родителей, как субъектов образовательных отношений, в процесс реализации прое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беспечить условия, способствующие расширению информационного поля для детей, предоставить возможности для самостоятельного конструирования, модификации и программирования, то в результате детской деятельности будет создана модель бесконтактного дозато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бесконтактного дозатора позволить изучить механизмы работы данного оборудования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проекта, ключевая пробле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1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ктор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, я могу», настроя на позитивный лад, снятия эмоционального и мышечного напряжения. Развивается умение пользоваться инструкциями и чертежами, схемами, формируется логическое, проектное мышление. В ходе образовательной деятельности дети становятся строителями, архитекторами и творцами, играя, они придумывают и воплощают в жизнь свои идеи.</w:t>
            </w:r>
          </w:p>
          <w:p>
            <w:pPr>
              <w:pStyle w:val="Style15"/>
              <w:ind w:firstLine="601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8"/>
              </w:rPr>
              <w:t>Данный проект актуален тем, что раскрывает для старшего дошкольника мир техники. Конструирование больше, чем другие виды деятельности, подготавливает почву для развития технических способностей детей,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условиях пандемии коронавирусной инфекции актуальной темой детских исследований становится изучение: причин болезни, санитарно-гигиенических мероприятий, направленных на профилактику распространения коронавирусной инфекции. А наряду с требованиями современной системы дошкольного образования, проектом «Уральская инженерная школа» следует изучить возможности объединения этих приоритетных направлений для реализации в едином образовательном процессе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екта дети получат возможность изучить особенности осуществления правил личной гигиены в период пандемии. Дети анализируют работу различных механизмов, использующихся в данном направлении, и воплощают эти знания в модели бесконтактного дозатора для жидкого мыла или антисептического средства.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в проблему – отсутствие в дошкольной образовательной организации бесконтактных механизмов для обработки рук, частые поломки механических дозаторов, дети с помощью различных программируемых и непрограммируемых конструкторов, а также подручных материалов создают модель бесконтактного дозатора для жидкого мыла или антисептического средства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ую модель можно продемонстрировать администрации МАДОУ «Сказка» для доказательства преимуществ использования бесконтактных дозаторов для жидкого мыла и антисептиков перед механическими дозаторами, а также сверстникам для более углубленного изучения строения дозатора, элементарных законов физики, используемых в данном механ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сформированы представления о необходимости соблюдения  санитарно-гигиенических мероприятий для профилактики распространения новой коронавирусной инфекции, а также оборудовании, обеспечивающем личную гигиену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умение ставить цель и планировать совместную деятельность по теме проекта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монстрируют навыки конструирования, моделирования и программирования по коллективному замыслу в рамках реализации проекта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ладеют элементарными знаниями и законах физики и применяют их на практике в процессе конструирования и модификации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коллективного творчества дети демонстрируют навыки межличностного общения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волевые качества в командной работе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являют интерес к техническим видам творчеств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оявляют интерес к совместной деятельности с детьми в рамках проект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проектной деятельности, количество участников проекта (дети, родители и пр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к школе группы (6-7(8) лет)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необходимые для организации проектной деятельности дет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: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;</w:t>
            </w:r>
          </w:p>
          <w:p>
            <w:pPr>
              <w:pStyle w:val="Style15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КО»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образительной деятельности (бумага, картон, цветная бумага, карандаши, фломастеры, гуашь, бросовый материал и т.п.)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19"/>
        <w:gridCol w:w="4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старшего дошкольного возраста умения выделять и выражать вербально проблему при организации совместн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процессе мытья рук замечают поломку в механическом дозаторе для жидкого мыла. После обсуждения ситуации дети проявляют интерес к изучению вопросов, связанных с темой личной гигиены в период пандемии новой коронавирусной инфекции, а также оборудовании, обеспечивающем выполнение санитарно-гигиенических мероприят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: недостаток знаний об имеющихся возможностях санитарно-гигиенических мероприятий в период пандемии коронавирусной инфекции обеспечивает интерес детей к получению дополнительной информации об оборудовании, необходимом для выполнения правил личной гигие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педагогом на основании проблемной ситуации, в результате проблемного общения (предположения, суждения, обсуждения) формулируют проблем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лечение детей в проектирование или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ланировать в рамках «мозгового штурма» для организации совместной деятельности по достижению результа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детьми планирование деятельности с помощью образовательной технологии «Модель трех вопросо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деи (что будем создавать и из чег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между детьми: докладчики, инженеры, конструкторы, программисты, корреспонденты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планировать совместную деятельность в процессе коллективного обсуждения пробл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поиску детьми информации  в разных, доступных для детей источниках о гусеничном транспортере и других механизма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 родителями и педагогами поиск информации о новой коронавирусной инфекции, мерах профилактики, имеющемся в МАДОУ «Сказке» оборудовании, обеспечивающем выполнение санитарно-гигиенических мероприятий и представление результатов в  группе через организацию различных видов детской деятельности. Анализ частых поломок механических дозаторов в МАДОУ «Сказ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, демонстрирующего  работу бесконтактного дозато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равнение полученной в процессе исследовательской деятельности информации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, при помощи взрослых могут найти интересующую их информацию, удовлетворяющую их интересам и потребностя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анализировать полученную разными способами информацию, сравнивать,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детьми конструирования, моделирования, программирования и модификации модели гусеничного транспортера средствами конструкторов разного вида и типа, а также подручных материал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ия замысла модели бесконтактного дозатора для жидкого мыла или антисептического сред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элементарных законов физики в процессе экспериментирования с конструкторами разного вида и тип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дели бесконтактного дозатора имеющихся современных технических возможностей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овместного замысла и запланированной деятельности дети конструируют, моделируют, программируют и модифицируют модель бесконтактного дозатора с точки зрения современных технических возможностей средствами конструкторов разного вида и ти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этап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выбранного способа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резентовать результат (продукт) своей творческ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зентационного слова, характеризующего идею проекта и созданную в процессе реализации проекта модель бесконтактного дозатора на основе конструкторов разного вида и типа, а также с доказывающем преимущества использования бесконтактных дозаторов для жидкого мыла и антисептиков перед механическими дозаторам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аботы механических и программируемых устройств, сконструированных с учетом элементарных законов физики администрации МАДОУ «Сказка» и сверстника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презентовать результат (продукт) своей творческой деятельности, демонстрируя технические возможности представленной модели бесконтактного дозатора средствами конструкторов разного вида и ти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Admin</dc:creator>
  <dc:description/>
  <cp:keywords/>
  <dc:language>en-US</dc:language>
  <cp:lastModifiedBy>home</cp:lastModifiedBy>
  <cp:lastPrinted>2020-09-20T19:46:00Z</cp:lastPrinted>
  <dcterms:modified xsi:type="dcterms:W3CDTF">2021-11-19T09:31:00Z</dcterms:modified>
  <cp:revision>12</cp:revision>
  <dc:subject/>
  <dc:title/>
</cp:coreProperties>
</file>