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развития ребенка –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 Богданович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 ПРОЕКТА</w:t>
      </w:r>
      <w:r>
        <w:rPr>
          <w:rFonts w:cs="Times New Roman" w:ascii="Times New Roman" w:hAnsi="Times New Roman"/>
          <w:sz w:val="28"/>
          <w:szCs w:val="24"/>
        </w:rPr>
        <w:t xml:space="preserve"> «Детская площадка «Юные космонавты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чики проекта: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яева Ирина Викторовна,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алова Татьяна Владимировна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«Юные космонавт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(по разным классификационным основаниям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результата – продукционны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доминирующей в проекте деятельности – информационный и исследовательски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знаний – межпредметны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участников – группово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– средне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, участвующих в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,  конструирования и модификации с детьми старшего дошкольного возраста (6-7 лет) модели детской площадки «Юные космонавтик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старшего дошкольного возраста представления о подготовке космонавтов к полетам, приспособлениях и оборудовании Центра подготовки космонавтов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целеполагания, умение планировать совместную деятельность по теме проект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конструирования, моделирования и программирования по коллективному замыслу в рамках реализации проекта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б элементарных законах физики в процессе конструирования и модификации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межличностного общения и коллективного творчеств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волевых качеств личности через организацию командной работы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ехническим видам творчеств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родителей, как субъектов образовательных отношений, в процесс реализации прое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беспечить условия, способствующие расширению информационного поля для детей, предоставить возможности для самостоятельного конструирования, модификации и программирования, то в результате детской деятельности будет создана модель-конструкция детской площадки «Юные космонавт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детской площадки «Юные космонавты», которую можно продемонстрировать общественности ГО Богданович, как основу для архитектурного решения реконструкции Парка культуры и отдыха ГО Богданович.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екта, ключевая пробл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ое общество испытывает потребность в высококвалифицированных специалистах, обладающих высокими интеллектуальными возможностями. Поэтому столь важно, начиная уже с дошкольного возраста формировать и развивать техническую пытливость мышления, аналитический ум, формировать качества личности, обозначенные федеральными государственными образовательными стандартам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ому важная задача дошкольного образования сегодня - сформировать у ребенка интерес к изобретательской и рационализаторской, исследовательской деятельности, к техническому творчеству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Федерального государственного образовательного стандарта дошкольного образования указывают на активное применение конструктивной деятельности с дошкольниками, как деятельности, способствующей развитию исследовательской и творческой активности детей в разных направлениях и в разных видах детской деятельност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ие исследования (Л.С. Выготский, А.В. Запорожец, Л.А. Венгер, Н.Н. Поддъяков, Л.А. Парамонова и др.)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преле 2021 года исполняется 60 лет со дня полета человека в космос, поэтому актуальной темой детских исследований становится изучение: космического пространства, строения ракет и других летальных аппаратов, особенностей подготовки космонавтов к полетам, обустройства Центра подготовки к полетам. А наряду с требованиями современной системы дошкольного образования, проектом «Уральская инженерная школа» следует изучить возможности объединения этих приоритетных направлениях для реализации в едином образовательном процессе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екта дети получат возможность изучить особенности подготовки космонавтов к полетам, приспособления и оборудование Центра подготовки космонавтов. Дети анализируют возможности ранней подготовки к космическим полетам с учетом имеющихся в ГО Богданович реалий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в проблему – отсутствие возможности ранней подготовки к космическим полетам, дети с помощью различных программируемых и непрограммируемых конструкторов создают модель детской площадки «Юные космонавты», являющейся модифицированной копией Центра подготовки космонавтов им. Ю.А.Гагарин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ую модель можно продемонстрировать общественности ГО Богданович, как основу для архитектурного решения реконструкции Парка культуры и отдыха ГО Богданови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сформированы представления о подготовке космонавтов к полетам, приспособлениях и оборудовании Центра подготовки космонавтов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умение ставить цель и планировать совместную деятельность по теме проекта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монстрируют навыки конструирования, моделирования и программирования по коллективному замыслу в рамках реализации проекта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ладеют элементарными знаниями и законах физики и применяют их на практике в процессе конструирования и модификации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коллективного творчества дети демонстрируют навыки межличностного общения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волевые качества в командной работе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являют интерес к техническим видам творчеств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оявляют интерес к совместной деятельности с детьми в рамках проект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проектной деятельности, количество участников проекта (дети, родители и пр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к школе группы (6-7(8) лет)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необходимые для организации проектной деятельности дет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:</w:t>
            </w:r>
          </w:p>
          <w:p>
            <w:pPr>
              <w:pStyle w:val="Style16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;</w:t>
            </w:r>
          </w:p>
          <w:p>
            <w:pPr>
              <w:pStyle w:val="Style16"/>
              <w:numPr>
                <w:ilvl w:val="0"/>
                <w:numId w:val="4"/>
              </w:numPr>
              <w:ind w:left="11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механизмы»; </w:t>
            </w:r>
          </w:p>
          <w:p>
            <w:pPr>
              <w:pStyle w:val="Style16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КО»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образительной деятельности (бумага, картон, цветная бумага, карандаши, фломастеры, гуашь, бросовый материал и т.п.)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19"/>
        <w:gridCol w:w="4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таршего дошкольного возраста умения выделять и выражать вербально проблему при организации совместн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мотрят мультфильм «Тайна третьей планеты». После просмотра мультфильма дети проявляют интерес к изучению вопросов, связанных с темой космоса, с подготовкой к космическим полета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блемной ситуации: недостаток знаний о подготовки космонавтов к полетам обеспечивает интерес детей к получению дополнительной информации о профессии космонавта, о необходимых упражнениях для подготовки к полетам, о Центре подготовки космонавт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педагогом на основании проблемной ситуации, в результате проблемного общения (предположения, суждения, обсуждения) формулируют пробле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лечение детей в проектирование или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ланировать в рамках «мозгового штурма» для организации совместной деятельности по достижению результ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детьми планирование деятельности с помощью образовательной технологии «Модель трех вопрос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деи (что будем создавать и из чег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между детьми: докладчики, инженеры, конструкторы, программисты, корреспонденты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планировать совместную деятельность в процессе коллективного обсужде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поиску детьми информации  в разных, доступных для детей источниках о Центре подготовке космонавт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родителями поиск информации о необходимой подготовке космонавтов и представление результатов в  групп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Центр подготовки космонавтов им. Ю.А.Гагар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зможностей ранней подготовки к космическим полетам в ГО Богдан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равнение полученной в процессе исследовательской деятельности информации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, при помощи взрослых могут найти интересующую их информацию, удовлетворяющую их интересам и потребност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анализировать полученную разными способами информацию, сравнивать,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детьми конструирования, моделирования, программирования и модификации модели детской площадки «Юные космонавты» средствами конструкторов разного вида и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замысла модели детской площадки «Юные космонавты» для организации ранней подготовки к космическим полет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элементарных законов физики в процессе экспериментирования с конструкторами разного вида и тип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ели детской площадки «Юные космонавты» с учетом имеющихся современных технических возможностей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овместного замысла и запланированной деятельности дети конструируют, моделируют, программируют и модифицируют модель детской площадки «Юные космонавты» с точки зрения современных технических возможностей средствами конструкторов разного вида и т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этап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ыбранного способа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резентовать результат (продукт) своей творческ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онного слова, характеризующего идею проекта и созданную в процессе реализации проекта модель детской площадки «Юные космонавты» на основе конструкторов разного вида и тип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аботы механических и программируемых устройств, сконструированных с учетом элементарных законов физи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презентовать результат (продукт) своей творческой деятельности, демонстрируя технические возможности представленной модели детской площадки «Юные космонавты» средствами конструкторов разного вида и ти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Admin</dc:creator>
  <dc:description/>
  <cp:keywords/>
  <dc:language>en-US</dc:language>
  <cp:lastModifiedBy>User</cp:lastModifiedBy>
  <cp:lastPrinted>2021-04-18T13:01:00Z</cp:lastPrinted>
  <dcterms:modified xsi:type="dcterms:W3CDTF">2021-04-18T08:07:00Z</dcterms:modified>
  <cp:revision>12</cp:revision>
  <dc:subject/>
  <dc:title/>
</cp:coreProperties>
</file>