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певки со звучащими жестам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для старшей и подготовительной групп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использовать звучащие жесты пришла ко мне благодаря программе Т.Э.Тютюнниковой «Элементарное музицир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учащие жесты – это «природные инструменты» человека, которые воплощают в себе идею телесного происхождения музыки. Их уникальность и незаменимость состоит в том, что на первоначальном этапе обучение музыке происходит </w:t>
      </w:r>
      <w:r>
        <w:rPr>
          <w:b/>
          <w:sz w:val="28"/>
          <w:szCs w:val="28"/>
        </w:rPr>
        <w:t>непосредственно через тело реб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ащие жесты – это хлопки, шлепки по бедрам, груди, притопы, щелчки пальцами, удары ладонями по грудной косточк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ь, музыка и жесты должны быть очень тесно взаимосвязаны, дополнять друг друга. Благодаря этим трём компонентам развивается музыкальный слух, память, внимание, ритмичность. И в результате педагог добивается не только чистоты интонирования, но, главное, выразительности в пении детей. Слаженность этих трёх компонентов помогает развивать детские эмоции, которые положительно сказываются на разработке детской мимике. Всё это вместе взятое позволяет повысить интересы ребёнка к занятиям и пробудить его мысль и фантаз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учивании новых распевок дети всегда с интересом включаются в игру и придумывают новые звучащие жесты, подходящие к данной распевке. Играйте ритмы звучащих жестов с детьми на каждом занятии и вы совсем скоро увидите волшебный результат. Это один из природных, биологических законов развития музыкальност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.</w:t>
      </w:r>
    </w:p>
    <w:p>
      <w:pPr>
        <w:pStyle w:val="Normal"/>
        <w:ind w:firstLine="708"/>
        <w:jc w:val="center"/>
        <w:rPr/>
      </w:pPr>
      <w:r>
        <w:rPr/>
        <w:t>Русская народная мелод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как шла лиса дорож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, шлепок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азбуку в облож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черёдно шлепки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ела на пенё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тала весь денё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ладони – смотреть в «книгу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Normal"/>
        <w:ind w:firstLine="708"/>
        <w:jc w:val="center"/>
        <w:rPr/>
      </w:pPr>
      <w:r>
        <w:rPr/>
        <w:t>Музыка Е.Тиличее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 я ввер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«шагают» по коленям, шле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у я вни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пы ногами, хлопо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ёшк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инская приба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у мучиц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ю вод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ки оп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хорош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ку лепёш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ки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к – скок – поскок.</w:t>
      </w:r>
    </w:p>
    <w:p>
      <w:pPr>
        <w:pStyle w:val="Normal"/>
        <w:ind w:firstLine="708"/>
        <w:jc w:val="center"/>
        <w:rPr/>
      </w:pPr>
      <w:r>
        <w:rPr/>
        <w:t>Русская народная потеш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скок-поск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шлепка по коленям, притоп, хлоп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чу м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шлепка по коленям, притоп, хлоп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м замощ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шлепка по коленям, притоп, хлоп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ебят пущ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шлепка по коленям, притоп, хлопок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ягушка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Автор </w:t>
      </w:r>
      <w:r>
        <w:rPr/>
        <w:t>Л.В.Виногр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кс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т лягушка по дорожк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очерёдные хлопки по коленям (себе-соседу-себе-соседу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качет, вытянувши ножки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Щелчки ногами (не отрывая пятки от пола, шлёпать пальцами ног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ва-ква-к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ки согнуты в локтях, пальцы растопырены, сгибать и разгибать пальцы – 3 раза, хлопок в ладош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ва-ква-ква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уки согнуты в локтях, пальцы растопырены, сгибать и разгибать пальцы – 3 раза, хлопок в ладо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тел.</w:t>
      </w:r>
    </w:p>
    <w:p>
      <w:pPr>
        <w:pStyle w:val="Normal"/>
        <w:jc w:val="center"/>
        <w:rPr/>
      </w:pPr>
      <w:r>
        <w:rPr/>
        <w:t>Муз. Н.Лев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кс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к, тук, тук-тук-т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учим кулачок об кулачок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ы в лесу слыхали стук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хлопки по коленям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к, тук, тук-тук-т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учим кулачок об кулачок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то дятел сел на с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притопы ногам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к-тук-тук, тук-тук-т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учим кулачок об кулачок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к-тук-т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хлопки по коленям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к-тук-тук, тук-тук-т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учим кулачок об кулачок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ук-тук-ту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топы ног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жик и бычок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втор </w:t>
      </w:r>
      <w:r>
        <w:rPr/>
        <w:t>Л.В.Виногра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к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третил ёжика быч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шлепки по коленям (себе-соседу-себе-соседу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 лизнул его в бочок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шлепки по коленям (себе-соседу-себе-соседу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 лизнув его в боч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топ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колол свой язычок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льчиками по колен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чка и кот.</w:t>
      </w:r>
    </w:p>
    <w:p>
      <w:pPr>
        <w:pStyle w:val="Normal"/>
        <w:jc w:val="center"/>
        <w:rPr/>
      </w:pPr>
      <w:r>
        <w:rPr/>
        <w:t>Чешская народная приба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к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погреб лезет Жучка,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льчики «бегут» по коленя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 нею кот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шлепки по коленя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Если в небе тучка -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льчики стучат по коленя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ждь пойдёт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гладить коле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ет, едет паровоз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втор </w:t>
      </w:r>
      <w:r>
        <w:rPr/>
        <w:t>Г.Р.Несак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кс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Едет, едет парово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притопы ногами, 3 шлепка по коленя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ве трубы и сто колё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притопы ногами, 3 шлепка по коленя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ве трубы, сто колё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шлепка – хлопок, 2 шлепка – хлопок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шинистом – рыжий пёс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притопы, 3 шлепка по коленя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ве трубы, сто колё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шлепка – хлопок, 2 шлепка – хлопок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шинистом – рыжий пёс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i w:val="false"/>
                <w:sz w:val="28"/>
                <w:szCs w:val="28"/>
              </w:rPr>
              <w:t>Поочерёдно притопы, 3 шлепка по коленя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.В.Кацер. Игровая методика обучения детей пению. – СПб: Музыкальная палитра, 2008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М.Орлова и др. Учите детей петь: Песни и упражнения для развития голоса у детей 5-6 лет. – М.: Просвещение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32"/>
      <w:szCs w:val="3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32"/>
      <w:szCs w:val="32"/>
      <w:u w:val="singl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734"/>
    </w:pPr>
    <w:rPr>
      <w:rFonts w:eastAsia="Microsoft Sans Serif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300"/>
      <w:jc w:val="both"/>
    </w:pPr>
    <w:rPr>
      <w:sz w:val="32"/>
      <w:szCs w:val="3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00:00Z</dcterms:created>
  <dc:creator>Anna</dc:creator>
  <dc:description/>
  <cp:keywords/>
  <dc:language>en-US</dc:language>
  <cp:lastModifiedBy>User</cp:lastModifiedBy>
  <cp:lastPrinted>2018-10-08T16:31:00Z</cp:lastPrinted>
  <dcterms:modified xsi:type="dcterms:W3CDTF">2018-10-08T10:32:00Z</dcterms:modified>
  <cp:revision>16</cp:revision>
  <dc:subject/>
  <dc:title>Распевки со звучащими жестами</dc:title>
</cp:coreProperties>
</file>