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Мультимедиа как средство обучения детей</w:t>
      </w:r>
      <w:r>
        <w:rPr>
          <w:b/>
          <w:sz w:val="22"/>
          <w:szCs w:val="22"/>
        </w:rPr>
        <w:t xml:space="preserve"> старшего дошкольного возраста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творческому рассказыванию.</w:t>
      </w:r>
    </w:p>
    <w:p>
      <w:pPr>
        <w:pStyle w:val="Style1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Красноперова С.Л.</w:t>
      </w:r>
    </w:p>
    <w:p>
      <w:pPr>
        <w:pStyle w:val="Style16"/>
        <w:jc w:val="both"/>
        <w:rPr/>
      </w:pPr>
      <w:r>
        <w:rPr/>
        <w:t>Современные требования к личности нового поколения мо</w:t>
        <w:softHyphen/>
        <w:t>гут успешно выполняться при условии развития ее интеллекту</w:t>
        <w:softHyphen/>
        <w:t>ального потенциала, причем начало этому процессу может быть положено уже с первой ступени образовательной системы — до</w:t>
        <w:softHyphen/>
        <w:t>школьной. Ибо, как доказывают современные исследования, уже в дошкольном возрасте создается благоприятный фон для ин</w:t>
        <w:softHyphen/>
        <w:t>теллектуального развития детей, а возраст 5-7 лет особо важен в плане развития способности к осмыслению причинно-следственных связей и к логическому мышлению.</w:t>
      </w:r>
    </w:p>
    <w:p>
      <w:pPr>
        <w:pStyle w:val="Style16"/>
        <w:jc w:val="both"/>
        <w:rPr/>
      </w:pPr>
      <w:r>
        <w:rPr/>
        <w:t>Задача взрослого в этом аспекте заключается в адекватном выборе содержания предъявляемых ребенку игровых проблем</w:t>
        <w:softHyphen/>
        <w:t>ных ситуаций и заданий, эффективных технологий и средств, расширяющих зону ближайшего развития детей, побуждающих их к исследовательской пытливости и интеллектуальному твор</w:t>
        <w:softHyphen/>
        <w:t>честву, культивирующих любознательность, инициативу, само</w:t>
        <w:softHyphen/>
        <w:t>регуляцию, интерес к процессу и результатам собственной мен</w:t>
        <w:softHyphen/>
        <w:t>тальной (познавательной) деятельности.</w:t>
      </w:r>
    </w:p>
    <w:p>
      <w:pPr>
        <w:pStyle w:val="Style16"/>
        <w:jc w:val="both"/>
        <w:rPr/>
      </w:pPr>
      <w:r>
        <w:rPr/>
        <w:t>Процесс интеллектуального развития детей дошкольного возраста невозможен без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онно-деятельностной формы, обладающей соответствующим содержанием. Ребенок-дошкольник может интеллектуально развиваться, но актуали</w:t>
        <w:softHyphen/>
        <w:t>зация его имеющегося интеллектуального потенциала будет за</w:t>
        <w:softHyphen/>
        <w:t>висеть от внимания со стороны родителей, педагогической кон</w:t>
        <w:softHyphen/>
        <w:t>цепции ДОУ, профессиональной компетентности педагога в сфере интеллектуального развития детей, а также игровой предметно-развивающей среды, окружающей ребенка. А ребенка третьего тысячелетия в большей степени окружают виртуальные плоскости экранов — телевизионного и видеоэкрана, экранов ipad и ifon, сотового телефона и экрана компьютера. Отправной точкой данной статьи является мысль исследователя В.В. Абраменковой о том, что «…экран, внедряясь в детское сознание посредством оптических эффектов и самих телеобразов конструирует  «новую мораль», трансформируя ценностные ориентации и базовые потребности ребенка».</w:t>
      </w:r>
    </w:p>
    <w:p>
      <w:pPr>
        <w:pStyle w:val="Style16"/>
        <w:jc w:val="both"/>
        <w:rPr/>
      </w:pPr>
      <w:r>
        <w:rPr/>
        <w:t>Согласно Пейперту, компьютер — это средство, способное придать процессу обучения естественный, неформализованный характер. По его мнению, компьютер может изменить характер учения — учение не чему-то определенному, а учение вообще — и сделать его более интересным и эффективным, а полученные знания — более глубокими и обобщенными.</w:t>
      </w:r>
    </w:p>
    <w:p>
      <w:pPr>
        <w:pStyle w:val="Style16"/>
        <w:rPr/>
      </w:pPr>
      <w:r>
        <w:rPr/>
        <w:t>Современные исследования в области дошкольной педагогики К.Н. Моторина, С.П. Первина, М.А. Холодной, С.А. Шапкина и др. свидетельствуют о возможности овладения компьютером детьми в возрасте 3-6 лет. Как известно, этот период совпадает с моментом интенсивного развития мышления ребенка, подготавливающего переход от наглядно - образного к абстрактно-логическому мышлению.</w:t>
      </w:r>
    </w:p>
    <w:p>
      <w:pPr>
        <w:pStyle w:val="Style16"/>
        <w:rPr/>
      </w:pPr>
      <w:r>
        <w:rPr/>
        <w:t xml:space="preserve"> </w:t>
      </w:r>
      <w:r>
        <w:rPr/>
        <w:t>Разделяя точку зрения этих авторов, убеждаясь в необра</w:t>
        <w:softHyphen/>
        <w:t>тимости процесса информатизации общества, и детского в том числе, мы считаем не столько возможным разумное, элементное использование информационно-коммуникационных технологий (далее ИКТ) и в системе дошкольного образования , как одном из сегментов образования, сколько необходимым </w:t>
      </w:r>
      <w:r>
        <w:rPr>
          <w:i/>
          <w:iCs/>
        </w:rPr>
        <w:t>элементом формирования информационно-коммуникационной культуры детей. </w:t>
      </w:r>
      <w:r>
        <w:rPr/>
        <w:t>Действительно, сложно в полной мере осу</w:t>
        <w:softHyphen/>
        <w:t>ществлять образовательный и воспитательный процессы, если при этом не учитывать современной действительности и дости</w:t>
        <w:softHyphen/>
        <w:t>жений в области науки и техники. Такие современные техниче</w:t>
        <w:softHyphen/>
        <w:t>ские средства и источники информации, как фрагменты видео</w:t>
        <w:softHyphen/>
        <w:t>записей, телепередач, слайд-шоу, компьютерных презентаций, мультимедийных приложений и программ, посредством своих технических характеристик, определенного динамизма позво</w:t>
        <w:softHyphen/>
        <w:t>ляют поддерживать познавательный интерес ребенка, ощущать радость осознания происходящего, удовлетворять свой менталь</w:t>
        <w:softHyphen/>
        <w:t>ный опыт, возможность проявлять самостоятельность в обуче</w:t>
        <w:softHyphen/>
        <w:t>нии, поиске знаний и решении проблемных задач. Более того, ИКТ обеспечивают возможность одновременной интеграции ис</w:t>
        <w:softHyphen/>
        <w:t>пользования и восприятия графической и аудиовизуальной ин</w:t>
        <w:softHyphen/>
        <w:t>формации, позволяют моделировать такие проблемные жизненные ситуации, которые сложно или даже невозможно иначе отразить в образовательном процессе.</w:t>
      </w:r>
    </w:p>
    <w:p>
      <w:pPr>
        <w:pStyle w:val="Style16"/>
        <w:rPr/>
      </w:pPr>
      <w:r>
        <w:rPr/>
        <w:t>Поддерживая мысль С.Л. Новоселовой о необходимости включения компьютера в предметно-развивающую среду детей дошкольного возраста, а также мнение Е.И. Бондарчук и Ю.М. Горвиц об эффективности использования в образова</w:t>
        <w:softHyphen/>
        <w:t>тельном процессе ДОУ компьютерных программ, мы стоим на позиции не замены классических и традиционных методов обу</w:t>
        <w:softHyphen/>
        <w:t>чения и развития детей старшего дошкольного возраста, а до</w:t>
        <w:softHyphen/>
        <w:t>полнения и расширения их возможностей посредством разум</w:t>
        <w:softHyphen/>
        <w:t>ного применения современных технологических средств.</w:t>
      </w:r>
    </w:p>
    <w:p>
      <w:pPr>
        <w:pStyle w:val="Style16"/>
        <w:rPr/>
      </w:pPr>
      <w:r>
        <w:rPr/>
        <w:t>Мультимедиа предоставляет пользователю потрясающие возможности в создании фантастического мира (виртуальной реальности), интерактивного общения с этим миром, когда пользователь выступает не в роли стороннего пассивного созерцателя, а принимает активное участие в разворачивающихся там событиях; причем общение происходит на привычном для пользователя языке - в первую очередь, на языке звуковых и видеообразов.</w:t>
      </w:r>
    </w:p>
    <w:p>
      <w:pPr>
        <w:pStyle w:val="Style16"/>
        <w:rPr/>
      </w:pPr>
      <w:r>
        <w:rPr/>
        <w:t xml:space="preserve">Мультимедиа - это область, раздел компьютерной технологии, связанный с использованием различной информации, которая имеет разное представление (рисунок, текст, звук, анимация, графика, видео и т. д.) Эта информация может существовать на магнитных или оптических дисках, аудио- и видеолентах и т. д. носителях. </w:t>
      </w:r>
    </w:p>
    <w:p>
      <w:pPr>
        <w:pStyle w:val="Style16"/>
        <w:rPr/>
      </w:pPr>
      <w:r>
        <w:rPr/>
        <w:t>Мультимедиа - сумма технологий, позволяющих компьютеру вводить, обрабатывать, хранить, передавать и отображать (выводить) такие типы данных, как текст, графика, анимация, оцифрованные неподвижные изображения, видео, звук, речь.</w:t>
      </w:r>
    </w:p>
    <w:p>
      <w:pPr>
        <w:pStyle w:val="Style16"/>
        <w:rPr/>
      </w:pPr>
      <w:r>
        <w:rPr/>
        <w:t>Для развития у ребят устойчивого познавательного интереса к учению, перед педагого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е интерес у дошкольников к учебному процессу и способствующие созданию положительной эмоциональной обстановки учения, а также развитию мыслительных способностей. Ведь именно приём удивления ведет за собой процесс поним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дети живут в мощном потоке информации. Ушли в прошлое фильмоскопы. На смену пришли телевизоры, вместо живой бабушкиной сказки - запись на магнитофоне или кассеты с видеофильмами. Огромный речевой поток омывает пытливые головы детей: одни с этим справляются, у других непомерный груз информации тормозит не только речевое, но и общее развитие. Эта негативная тенденция, к сожалению, постоянно раст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4135</wp:posOffset>
            </wp:positionH>
            <wp:positionV relativeFrom="paragraph">
              <wp:posOffset>-407035</wp:posOffset>
            </wp:positionV>
            <wp:extent cx="2278380" cy="1371600"/>
            <wp:effectExtent l="0" t="0" r="0" b="0"/>
            <wp:wrapTight wrapText="bothSides">
              <wp:wrapPolygon edited="0">
                <wp:start x="-88" y="0"/>
                <wp:lineTo x="-88" y="21448"/>
                <wp:lineTo x="21600" y="21448"/>
                <wp:lineTo x="21600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рассказыванию - это развитие монологической речи. Обучение разговорной речи и ее дальнейшее развитие являются основой формирования монологической речи, а значит фундаментом становления детских рассказ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ссказывать помогает ребенку быть общительным, преодолевать молчаливость и застенчивость, развивает уверенность в своих силах. Понятие рассказывание характеризуется как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рассказывание детей рассматривается как такой вид деятельности, который захватывает личность ребенка в целом: требует активной работы воображения, мышления, речи, проявления наблюдательности, волевых усилий, участия положительных эмоц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творческого рассказывания заключаются в том, что ребенок должен самостоятельно придумывать содержание (сюжет, воображаемые действующие лица), опираясь на тему и свой прошлый опыт, и облекать его в форму связного повествования. Требуется также умение придумывать завязку, ход события, кульминацию и развязку. Не менее сложная задача – точно, выразительно и занимательно передавать свой замысел. Творческое рассказывание в какой-то степени родственно настоящему литературному творчеству. От ребенка требуется умение выбрать из имеющихся знаний отдельные факты, внести в них элемент фантазии и составить творческий расска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и условиями обучения творческому рассказыванию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    обогащение опыта детей впечатлениями из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    обогащение и активизация словар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      умение детей связно рассказывать, владеть структурой связного высказывания;</w:t>
      </w:r>
    </w:p>
    <w:p>
      <w:pPr>
        <w:pStyle w:val="Normal"/>
        <w:keepNext w:val="true"/>
        <w:spacing w:lineRule="auto" w:line="240" w:before="280" w:after="28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           правильное понимание детьми задания придумать.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165735</wp:posOffset>
            </wp:positionV>
            <wp:extent cx="2072640" cy="1257300"/>
            <wp:effectExtent l="0" t="0" r="0" b="0"/>
            <wp:wrapTight wrapText="bothSides">
              <wp:wrapPolygon edited="0">
                <wp:start x="-97" y="0"/>
                <wp:lineTo x="-97" y="21434"/>
                <wp:lineTo x="21600" y="21434"/>
                <wp:lineTo x="21600" y="0"/>
                <wp:lineTo x="-9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Зимняя сказка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е, яркие занятия, с привлечением большого иллюстрированного материала, с использованием звуковых и видеозаписей – все это может обеспечить компьютерная техника с ее мультимедийными возможностями. </w:t>
        <w:br/>
        <w:t xml:space="preserve">Итак, рассмотрим первую особенность компьютерной технологии – универсальность компьютерной техники как средства обучения с широкими демонстрационными возможностями – на примере сочинения рассказов по картинке. Это задание можно выполнить 3 –мя способами. </w:t>
        <w:br/>
        <w:t xml:space="preserve">1. На экране выводятся 3-4 картинки, представляющие собой связанный рассказ. (1 – начало, 2- продолжение, 3 – конец) Дети просто описывают события, изображенные на картинках. В этом случае каждая картинка выступает как очередная глава. </w:t>
        <w:br/>
        <w:t xml:space="preserve">2. Детям предлагается только одна картинка. Воспитателем задается вопрос: Что было до этого? что может быть после? После высказывания предлагается подлинная история и на экран выводятся все картинки. </w:t>
        <w:br/>
        <w:t xml:space="preserve">3. Воспитатель показывает на экране картинки, которые идут друг за другом не по сюжету, а в перепутанной последовательности. Эти картинки дети должны расположить по порядку, а затем составить связный рассказ. Это наиболее сложный вариант работы, предполагающий наличия у ребенка в определенной степени сформировавшегося логического мышления. Далее мы рассмотрим пример с использованием 4- х. картинок. </w:t>
        <w:br/>
        <w:t>Рассмотрим вторую особенность - возможность работы воспитанников в режиме диалога – данная возможность компьютерных технологий обусловлена их интерактивностью. Что такое интерактивнос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м на примере фрагмента занятия по развитию речи старших дошкольников « Путешествие на морское дно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занятия: Ребята получают письмо от Черной каракатицы, определяют какой звук она похитила. Ребятам предлагается отправиться на морское дно. Игра Голова-Плавник-Хвост на определение местонахождения звука в слове ( начало, середина, конец) Можно усложнить это задание, если дети будут на просто отвечать на вопросы, а показывать голова – руки на поясе - хвост. Также в занятии использовались загадки соответствующей тематики. </w:t>
        <w:br/>
        <w:t xml:space="preserve">Использование анимационных эффектов способствует повышению интереса детей к изучаемому материалу. </w:t>
        <w:br/>
        <w:t xml:space="preserve">Еще один пример возможности работы воспитанников в режиме диалога на занятиях по развитию речи со старшими дошкольниками – дифференциация звуков. У Зои и Саши день рождение. Зое подарили…. Какой звук чаще встречается? Саше подарили….. Какой звук чаще встречается? Подарки перепутали, требуется помощь ребят. Они называют, что именно подарили Зое, а Что Саше. </w:t>
        <w:br/>
        <w:t xml:space="preserve">Используемые анимационные возможности поощрения, подсказки активизируют практическую деятельность ребенка. </w:t>
        <w:br/>
        <w:t xml:space="preserve">Положительным моментом является то, что применение ИКТ направлено на включение в работу всех анализаторных систем. Развиваются элементы наглядно-образного и теоретического мышления. Активно пополняется словарный запас. </w:t>
        <w:br/>
        <w:t xml:space="preserve">Результаты проведенных занятий с применением компьютерной программы, в данном случае PowerPoint, дают положительную динамику развития речи детей. Показ диагностики детей. </w:t>
        <w:br/>
        <w:t xml:space="preserve">Презентации в PowerPoint - это яркость, наглядность, доступность, удобство и быстрота в работе. Вместе с тем интерактивное оборудование используется в работе с детьми старшего дошкольного возраста при безусловном соблюдении физиолого-гигиенических, эргономических и психолого-педагогических ограничительных и разрешающих норм и рекомендаций. </w:t>
        <w:br/>
        <w:t xml:space="preserve">Третья особенность использования ИКТ в детском саду - доступ к большому объему информации, представленному в занимательном виде за счет средств мультимедиа. Использование ресурсов Интернет и программных средств, таких как электронные книги, мультимедийные энциклопедии, открывает доступ и воспитателю и воспитаннику к большому объему новой информации, которая в традиционном виде (на бумажном носителе) практически не реализуема. Например: Стихи для малышей; Азбука для самых маленьких и др. В своей работе воспитатели могут использовать программы по которым работают в виде презентаций. </w:t>
        <w:br/>
        <w:t xml:space="preserve">Применение информационных технологий на занятиях по развитию речи в ДОУ позволяет преодолеть интеллектуальную пассивность детей на занятиях, дает возможность повысить эффективность образовательной деятельности педагога ДОУ. Является обогащающим и преобразовывающим фактором развития предметной сред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льтимедиа дает педагогу  возможность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 сделать процесс обучения более интересным, разнообразным, интенсивным, </w:t>
        <w:br/>
        <w:t>- учесть индивидуальные особенности учащихся, </w:t>
        <w:br/>
        <w:t>- интенсифицировать самостоятельную работу учащихся; </w:t>
        <w:br/>
        <w:t>- увеличить объем выполненных на уроке заданий; </w:t>
        <w:br/>
        <w:t>- быстро и точно оценить способности и знания ребенка, </w:t>
        <w:br/>
        <w:t>- за короткое время получить объективную картину уровня усвоения изучаемого материала у всех учащихся и своевременно его скорректировать, </w:t>
        <w:br/>
        <w:t>- применить новые, эффективные технологии, формы и методы обучения,</w:t>
        <w:br/>
        <w:t>- ММ стимулирует профессиональный рост педагога и наполняет портфолио необходимыми для аттестации достижениями.</w:t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льтимедиа дает дошкольникам: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302260</wp:posOffset>
            </wp:positionV>
            <wp:extent cx="2232660" cy="1470660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овышение мотивации и познавательной активности за счет разнообразия видов работы; </w:t>
        <w:br/>
        <w:t>- получения знаний в увлекательной и визуализированной форме,</w:t>
        <w:br/>
        <w:t>- удовольствие от интереснейшего процесса познания, </w:t>
        <w:br/>
        <w:t>- овладение компьютерной грамотностью, освоение дошкольниками  современных информационных технологий, </w:t>
        <w:br/>
        <w:t>- ММ – это отличная возможность для дошкольников  проявить свои творческие способности!</w:t>
        <w:br/>
      </w:r>
      <w:r>
        <w:rPr>
          <w:rFonts w:cs="Times New Roman" w:ascii="Times New Roman" w:hAnsi="Times New Roman"/>
          <w:sz w:val="24"/>
          <w:szCs w:val="24"/>
        </w:rPr>
        <w:t>И, в заключение, использование компьютерных технологий в деятельности педагога ДОУ позволяет внедрять инновационные процессы в дошкольном образовании, совершенствовать все звенья управления в сфере образования, расширяя возможности доступа к информационным ресурсам. Мультимедиа, способны повысить существенно эффективность обучения детей дошкольно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Б.С. Беренфельд, К.Л. Бутягина, Инновационные учебные продукты нового поколения с использованием средств ИКТ, Вопросы образования, 3-2005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В.Л. Бройдо, Вычислительные системы, сети и телекоммуникации, 2004 г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3. Глушаков С.В., Мельников И.В. Персональный компьютер. Учебный курс, Харьков, Издательство ACT, 2002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4. Грановский Ю.В. Аппаратная поддержка мультимедиа, Компьютер пресс вып. 2, 1999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Т.М. Елизаветина, Компьютерные презентации: от риторики до слайд-шоу, КУДИЦ-ОБРАЗ, 2003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6. Захарова И.Г. Информационные технологии в образовании, учебное пособие для высш. учеб. Заведений, М, «Академия», 2008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М. Кирмайер Мультимедиа, Санкт-Петербург, BHV, 1994.</w:t>
      </w:r>
    </w:p>
    <w:p>
      <w:pPr>
        <w:pStyle w:val="Style16"/>
        <w:rPr/>
      </w:pPr>
      <w:r>
        <w:rPr>
          <w:sz w:val="22"/>
          <w:szCs w:val="22"/>
        </w:rPr>
        <w:t xml:space="preserve">8. Е.С. Полат Новые педагогические и информационные технологии в системе </w:t>
      </w:r>
      <w:r>
        <w:rPr>
          <w:i/>
          <w:sz w:val="22"/>
          <w:szCs w:val="22"/>
        </w:rPr>
        <w:t>образования, М., 2000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9. И.П. Подласый Педагогика: 100 вопросов - 100 ответов: учеб. пособие для вузов, М.: ВЛАДОС-пресс, 2004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0. Д.А. Поспелов, Информатика: Энциклопедический словарь для начинающих, М., Педагогика-Пресс, 2000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1. С.В. Симонович, Информатика: Базовый курс, Питер, 2001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2. С. Семенов, Основы компьютерных технологий, М., Корона, 1998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rStyle w:val="Emphasis"/>
          <w:i w:val="false"/>
          <w:sz w:val="22"/>
          <w:szCs w:val="22"/>
        </w:rPr>
        <w:t>По научно-исследовательским материалам В.Г. Яфаевой, В.В. Паниной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олный текст статьи представлен в сборнике «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Дошкольное образование</w:t>
        </w:r>
      </w:hyperlink>
      <w:r>
        <w:rPr>
          <w:rStyle w:val="Emphasis"/>
          <w:i w:val="false"/>
          <w:sz w:val="22"/>
          <w:szCs w:val="22"/>
        </w:rPr>
        <w:t xml:space="preserve"> в стране и мире: исторический опыт, состояние, перспективы:  материалы международной научно-практической конференции 10-11 ноября 2012 г. — Пенза — Москва  - Витебск: Научно-издательский центр «Социосфера», 2012 —  С.3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color w:val="000000"/>
        </w:rPr>
        <w:b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/>
        <w:b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l-mikheev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54:00Z</dcterms:created>
  <dc:creator>USER</dc:creator>
  <dc:description/>
  <cp:keywords/>
  <dc:language>en-US</dc:language>
  <cp:lastModifiedBy>USER</cp:lastModifiedBy>
  <dcterms:modified xsi:type="dcterms:W3CDTF">2013-10-13T22:50:00Z</dcterms:modified>
  <cp:revision>5</cp:revision>
  <dc:subject/>
  <dc:title/>
</cp:coreProperties>
</file>