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–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Богдано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РОЕКТА</w:t>
      </w:r>
      <w:r>
        <w:rPr>
          <w:rFonts w:cs="Times New Roman" w:ascii="Times New Roman" w:hAnsi="Times New Roman"/>
          <w:sz w:val="24"/>
          <w:szCs w:val="24"/>
        </w:rPr>
        <w:t xml:space="preserve"> «Гусеничный транспортер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ект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алова Татьяна Владимировна</w:t>
      </w:r>
    </w:p>
    <w:p>
      <w:pPr>
        <w:pStyle w:val="Style15"/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чный транспорт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екта (по разным классификационным основаниям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результата – продукционны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доминирующей в проекте деятельности – информационный и исследовательски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ю знаний – межпредметны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участников – группово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олжительности – среднесрочн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, участвующих в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следовательской деятельности,  конструирования и модификации с детьми старшего дошкольного возраста (6-7 лет) модели гусеничного транспорте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старшего дошкольного возраста представления о космосе, оборудовании, обеспечивающем полеты в космос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навыки целеполагания, умение планировать совместную деятельность по теме проекта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и конструирования, моделирования и программирования по коллективному замыслу в рамках реализации проекта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б элементарных законах физики в процессе конструирования и модификации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межличностного общения и коллективного творчества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волевых качеств личности через организацию командной работы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техническим видам творчества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ключение родителей, как субъектов образовательных отношений, в процесс реализации проек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тез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беспечить условия, способствующие расширению информационного поля для детей, предоставить возможности для самостоятельного конструирования, модификации и программирования, то в результате детской деятельности будет создана модель гусеничного транспорте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значимост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гусеничного транспортера позволить изучить механизмы работы данного оборудования</w:t>
            </w:r>
          </w:p>
        </w:tc>
      </w:tr>
      <w:tr>
        <w:trPr>
          <w:trHeight w:val="1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проекта, ключевая проблем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открывает ребенку новый мир, предоставляет возможность в процессе работы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, повышения самооценки через осознание «я умею, я могу», настроя на позитивный лад, снятия эмоционального и мышечного напряжения. Развивается умение пользоваться инструкциями и чертежами, схемами, формируется логическое, проектное мышление. В ходе образовательной деятельности дети становятся строителями, архитекторами и творцами, играя, они придумывают и воплощают в жизнь свои идеи.</w:t>
            </w:r>
          </w:p>
          <w:p>
            <w:pPr>
              <w:pStyle w:val="Style15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актуален тем, что раскрывает для старшего дошкольника мир техники. Конструирование больше, чем другие виды деятельности, подготавливает почву для развития технических способностей детей, объединяет в себе элементы игры с экспериментированием, а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преле 2021 года исполняется 60 лет со дня полета человека в космос, поэтому актуальной темой детских исследований становится изучение: космического пространства, строения ракет и других летальных аппаратов. А наряду с требованиями современной системы дошкольного образования, проектом «Уральская инженерная школа» следует изучить возможности объединения этих приоритетных направлениях для реализации в едином образовательном процессе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екта дети получат возможность изучить особенности гусеничного транспортера. Дети анализируют работу механизмов и воплощают эти знания в модели гусеничного транспортера с подъемным механизмом.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в проблему – недостаточность знания о доставке ракеты на стартовую площадку, дети с помощью различных программируемых и непрограммируемых конструкторов, а также подручных материалов создают модель гусеничного транспортера с подъемным механизмо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ую модель можно продемонстрировать сверстникам для более углубленного изучения строения транспортера, элементарных законов физики, используемых в данном механизм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формированы представления о космосе, оборудовании, обеспечивающем полеты в космос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являют умение ставить цель и планировать совместную деятельность по теме проекта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монстрируют навыки конструирования, моделирования и программирования по коллективному замыслу в рамках реализации проекта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ладеют элементарными знаниями и законах физики и применяют их на практике в процессе конструирования и модификации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коллективного творчества дети демонстрируют навыки межличностного общения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являют волевые качества в командной работе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интерес к техническим видам творчества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роявляют интерес к совместной деятельности с детьми в рамках проект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проектной деятельности, количество участников проекта (дети, родители и пр.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ельной к школе группы (6-7(8) лет)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ы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оспитанников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организации проектной деятельности дете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:</w:t>
            </w:r>
          </w:p>
          <w:p>
            <w:pPr>
              <w:pStyle w:val="Style15"/>
              <w:numPr>
                <w:ilvl w:val="0"/>
                <w:numId w:val="4"/>
              </w:numPr>
              <w:ind w:left="116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;</w:t>
            </w:r>
          </w:p>
          <w:p>
            <w:pPr>
              <w:pStyle w:val="Style15"/>
              <w:numPr>
                <w:ilvl w:val="0"/>
                <w:numId w:val="4"/>
              </w:numPr>
              <w:ind w:left="116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КО»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 компьютер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образительной деятельности (бумага, картон, цветная бумага, карандаши, фломастеры, гуашь, бросовый материал и т.п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6019"/>
        <w:gridCol w:w="46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таршего дошкольного возраста умения выделять и выражать вербально проблему при организации совместн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грают в сюжетно-ролевую игру «Космонавты». После игры дети проявляют интерес к изучению вопросов, связанных с темой космоса, с космическими летательными аппаратам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: недостаток знаний о подготовки оборудования к полетам обеспечивает интерес детей к получению дополнительной информации о оборудовании, необходимом для доставки ракеты на стартовую площадк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вместно с педагогом на основании проблемной ситуации, в результате проблемного общения (предположения, суждения, обсуждения) формулируют проблем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детей в проектирование или планиров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умения планировать в рамках «мозгового штурма» для организации совместной деятельности по достижению результа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детьми планирование деятельности с помощью образовательной технологии «Модель трех вопросов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деи (что будем создавать и из чего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между детьми: докладчики, инженеры, конструкторы, программисты, корреспонденты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планировать совместную деятельность в процессе коллективного обсуждения пробл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поиску детьми информации  в разных, доступных для детей источниках о гусеничном транспортере и других механизмах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с родителями поиск информации о механизмах, необходимых при доставке ракеты на стартовую площадку и представление результатов в  групп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работы гусеничного транспорте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сравнение полученной в процессе исследовательской деятельности информации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, при помощи взрослых могут найти интересующую их информацию, удовлетворяющую их интересам и потребностя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огут анализировать полученную разными способами информацию, сравнивать, делать выв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ду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рганизации детьми конструирования, моделирования, программирования и модификации модели гусеничного транспортера средствами конструкторов разного вида и типа, а также подручных материало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замысла модели гусеничного транспорте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элементарных законов физики в процессе экспериментирования с конструкторами разного вида и тип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и гусеничного транспортера с учетом имеющихся современных технических возможностей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овместного замысла и запланированной деятельности дети конструируют, моделируют, программируют и модифицируют модель гусеничного транспортера с точки зрения современных технических возможностей средствами конструкторов разного вида и ти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этап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ыбранного способа през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умения презентовать результат (продукт) своей творческ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зентационного слова, характеризующего идею проекта и созданную в процессе реализации проекта модель гусеничного транспортера на основе конструкторов разного вида и тип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боты механических и программируемых устройств, сконструированных с учетом элементарных законов физик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огут презентовать результат (продукт) своей творческой деятельности, демонстрируя технические возможности представленной модели гусеничного транспортера средствами конструкторов разного вида и тип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2:00Z</dcterms:created>
  <dc:creator>Admin</dc:creator>
  <dc:description/>
  <cp:keywords/>
  <dc:language>en-US</dc:language>
  <cp:lastModifiedBy>User</cp:lastModifiedBy>
  <cp:lastPrinted>2020-09-20T19:46:00Z</cp:lastPrinted>
  <dcterms:modified xsi:type="dcterms:W3CDTF">2023-04-09T10:34:00Z</dcterms:modified>
  <cp:revision>13</cp:revision>
  <dc:subject/>
  <dc:title/>
</cp:coreProperties>
</file>