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дошкольное образовательное учреждение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развития ребенка – Детский сад «Сказка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 Богданович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ПРОЕКТА</w:t>
      </w:r>
      <w:r>
        <w:rPr>
          <w:rFonts w:cs="Times New Roman" w:ascii="Times New Roman" w:hAnsi="Times New Roman"/>
          <w:sz w:val="24"/>
          <w:szCs w:val="24"/>
        </w:rPr>
        <w:t xml:space="preserve"> «Детская площадка «Юные космонавты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963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и проекта:</w:t>
      </w:r>
    </w:p>
    <w:p>
      <w:pPr>
        <w:pStyle w:val="Style15"/>
        <w:ind w:left="9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ева Ирина Викторовна,</w:t>
      </w:r>
    </w:p>
    <w:p>
      <w:pPr>
        <w:pStyle w:val="Style15"/>
        <w:ind w:left="9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алова Татьяна Владимировна</w:t>
      </w:r>
    </w:p>
    <w:p>
      <w:pPr>
        <w:pStyle w:val="Style15"/>
        <w:ind w:left="9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год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19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 проекта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тская площадка «Юные космонавты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ид проекта (по разным классификационным основаниям)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характеру результата – продукционный;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характеру доминирующей в проекте деятельности – информационный и исследовательский;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профилю знаний – межпредметный;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количеству участников – групповой;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продолжительности – среднесрочны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озраст детей, участвующих в проектной деятельности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-7 лет</w:t>
            </w:r>
          </w:p>
        </w:tc>
      </w:tr>
      <w:tr>
        <w:trPr>
          <w:trHeight w:val="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Цель проекта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рганизация исследовательской деятельности,  конструирования и модификации с детьми старшего дошкольного возраста (6-7 лет) модели детской площадки «Юные космонавты»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адачи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формировать у детей старшего дошкольного возраста представления о подготовке космонавтов к полетам, приспособлениях и оборудовании Центра подготовки космонавтов.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вать у детей навыки целеполагания, умение планировать совместную деятельность по теме проекта.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вивать навыки конструирования, моделирования и программирования по коллективному замыслу в рамках реализации проекта. 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сширять представления об элементарных законах физики в процессе конструирования и модификации. 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вать навыки межличностного общения и коллективного творчества.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действовать воспитанию волевых качеств личности через организацию командной работы.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ывать интерес к техническим видам творчества.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ить включение родителей, как субъектов образовательных отношений, в процесс реализации проект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Гипотеза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Если обеспечить условия, способствующие расширению информационного поля для детей, предоставить возможности для самостоятельного конструирования, модификации и программирования, то в результате детской деятельности будет создана модель-конструкция детской площадки «Юные космонавты»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актическая значимость проекта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модели детской площадки «Юные космонавты», которую можно продемонстрировать общественности ГО Богданович, как основу для архитектурного решения при реконструкции Парка культуры и отдыха ГО Богданович.</w:t>
            </w:r>
          </w:p>
        </w:tc>
      </w:tr>
      <w:tr>
        <w:trPr>
          <w:trHeight w:val="16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Актуальность проекта, ключевая проблема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овременное общество испытывает потребность в высококвалифицированных специалистах, обладающих высокими интеллектуальными возможностями. Поэтому столь важно, начиная уже с дошкольного возраста формировать и развивать техническую пытливость мышления, аналитический ум, формировать качества личности, обозначенные федеральными государственными образовательными стандартами.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Поэтому важная задача дошкольного образования сегодня - сформировать у ребенка интерес к изобретательской и рационализаторской, исследовательской деятельности, к техническому творчеству. </w:t>
            </w:r>
          </w:p>
          <w:p>
            <w:pPr>
              <w:pStyle w:val="Style15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Требования Федерального государственного образовательного стандарта дошкольного образования указывают на активное применение конструктивной деятельности с дошкольниками, как деятельности, способствующей развитию исследовательской и творческой активности детей в разных направлениях и в разных видах детской деятельности.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сихолого-педагогические исследования (Л.С. Выготский, А.В. Запорожец, Л.А. Венгер, Н.Н. Поддъяков, Л.А. Парамонова и др.) показывают, что наиболее эффективным способом развития склонности у детей к техническому творчеству, зарождения творческой личности в технической сфере является практическое изучение, проектирование и изготовление объектов техники, самостоятельное создание детьми технических объектов, обладающих признаками полезности или субъективной новизны, развитие которых происходит в процессе специально организованного обучения.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 апреле 2021 года исполняется 60 лет со дня полета человека в космос, поэтому актуальной темой детских исследований становится изучение: космического пространства, строения ракет и других летальных аппаратов, особенностей подготовки космонавтов к полетам, обустройства Центра подготовки к полетам. А наряду с требованиями современной системы дошкольного образования, проектом «Уральская инженерная школа» следует изучить возможности объединения этих приоритетных направлениях для реализации в едином образовательном процессе.</w:t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ходе реализации проекта дети получат возможность изучить особенности подготовки космонавтов к полетам, приспособления и оборудование Центра подготовки космонавтов. Дети анализируют возможности ранней подготовки к космическим полетам с учетом имеющихся в ГО Богданович реалий. </w:t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ределив проблему – отсутствие возможности ранней подготовки к космическим полетам, дети с помощью различных программируемых и непрограммируемых конструкторов создают модель детской площадки «Юные космонавты», являющейся модифицированной копией Центра подготовки космонавтов им. Ю.А.Гагарина.</w:t>
            </w: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Данную модель можно продемонстрировать общественности ГО Богданович, как основу для архитектурного решения при реконструкции Парка культуры и отдыха ГО Богданович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жидаемый результат проектной деятельности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 детей сформированы представления о подготовке космонавтов к полетам, приспособлениях и оборудовании Центра подготовки космонавтов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ети проявляют умение ставить цель и планировать совместную деятельность по теме проекта. 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ети демонстрируют навыки конструирования, моделирования и программирования по коллективному замыслу в рамках реализации проекта 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ети владеют элементарными знаниями и законах физики и применяют их на практике в процессе конструирования и модификации. 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о время коллективного творчества дети демонстрируют навыки межличностного общения. 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ети проявляют волевые качества в командной работе. 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ти проявляют интерес к техническим видам творчества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дители проявляют интерес к совместной деятельности с детьми в рамках проектной деятельност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убъекты проектной деятельности, количество участников проекта (дети, родители и пр.)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ти подготовительной к школе группы (6-7(8) лет);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и группы;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и дополнительного образования;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дители воспитанник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сурсы, необходимые для организации проектной деятельности детей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структоры:</w:t>
            </w:r>
          </w:p>
          <w:p>
            <w:pPr>
              <w:pStyle w:val="Style15"/>
              <w:numPr>
                <w:ilvl w:val="0"/>
                <w:numId w:val="4"/>
              </w:numPr>
              <w:ind w:left="1168" w:hanging="36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Education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WeDo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2.0;</w:t>
            </w:r>
          </w:p>
          <w:p>
            <w:pPr>
              <w:pStyle w:val="Style15"/>
              <w:numPr>
                <w:ilvl w:val="0"/>
                <w:numId w:val="4"/>
              </w:numPr>
              <w:ind w:left="1168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«Первые механизмы»; </w:t>
            </w:r>
          </w:p>
          <w:p>
            <w:pPr>
              <w:pStyle w:val="Style15"/>
              <w:numPr>
                <w:ilvl w:val="0"/>
                <w:numId w:val="4"/>
              </w:numPr>
              <w:ind w:left="1168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ТИКО»;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утбук;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шетный компьютер;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ства изобразительной деятельности (бумага, картон, цветная бумага, карандаши, фломастеры, гуашь, бросовый материал и т.п.);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D-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учк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6019"/>
        <w:gridCol w:w="461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Эта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Цель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держание деятельност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ланируемый результа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 этап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становка пробл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у детей старшего дошкольного возраста умения выделять и выражать вербально проблему при организации совместной деятельности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ети смотрят мультфильм «Тайна третьей планеты». После просмотра мультфильма дети проявляют интерес к изучению вопросов, связанных с темой космоса, с подготовкой к космическим полетам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здание проблемной ситуации: недостаток знаний о подготовки космонавтов к полетам обеспечивает интерес детей к получению дополнительной информации о профессии космонавта, о необходимых упражнениях для подготовки к полетам, о Центре подготовки космонавтов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улирование проблемы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ти совместно с педагогом на основании проблемной ситуации, в результате проблемного общения (предположения, суждения, обсуждения) формулируют проблему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 этап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овлечение детей в проектирование или планирование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у детей умения планировать в рамках «мозгового штурма» для организации совместной деятельности по достижению результата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вместное с детьми планирование деятельности с помощью образовательной технологии «Модель трех вопросов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ределение идеи (что будем создавать и из чего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пределение ролей между детьми: докладчики, инженеры, конструкторы, программисты, корреспонденты. Определение задач каждого участника на определенном этапе реализации проект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ти умеют планировать совместную деятельность в процессе коллективного обсуждения проблем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 этап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иск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условий по поиску детьми информации  в разных, доступных для детей источниках о Центре подготовке космонавтов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вместный с родителями поиск информации о необходимой подготовке космонавтов и представление результатов в  групп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ртуальная экскурсия в Центр подготовки космонавтов им. Ю.А. Гагарин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учение возможностей ранней подготовки к космическим полетам в ГО Богданович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нализ и сравнение полученной в процессе исследовательской деятельности информации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ти самостоятельно, при помощи взрослых могут найти интересующую их информацию, удовлетворяющую их интересам и потребностя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ти могут анализировать полученную разными способами информацию, сравнивать, делать выво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 этап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здание проду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условий для организации детьми конструирования, моделирования, программирования и модификации модели детской площадки «Юные космонавты» средствами конструкторов разного вида и типа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кретизация замысла модели детской площадки «Юные космонавты» для организации ранней подготовки к космическим полета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Открытие» элементарных законов физики в процессе экспериментирования с конструкторами разного вида и типа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здание модели детской площадки «Юные космонавты» с учетом имеющихся современных технических возможностей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основе совместного замысла и запланированной деятельности дети конструируют, моделируют, программируют и модифицируют модель детской площадки «Юные космонавты» с точки зрения современных технических возможностей средствами конструкторов разного вида и тип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 этап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писание выбранного способа презент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у детей умения презентовать результат (продукт) своей творческой деятельности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ставление презентационного слова, характеризующего идею проекта и созданную в процессе реализации проекта модель детской площадки «Юные космонавты» на основе конструкторов разного вида и типа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монстрация работы механических и программируемых устройств, сконструированных с учетом элементарных законов физики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ти могут презентовать результат (продукт) своей творческой деятельности, демонстрируя технические возможности представленной модели детской площадки «Юные космонавты» средствами конструкторов разного вида и типа</w:t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42:00Z</dcterms:created>
  <dc:creator>Admin</dc:creator>
  <dc:description/>
  <cp:keywords/>
  <dc:language>en-US</dc:language>
  <cp:lastModifiedBy>User</cp:lastModifiedBy>
  <cp:lastPrinted>2020-09-20T19:46:00Z</cp:lastPrinted>
  <dcterms:modified xsi:type="dcterms:W3CDTF">2021-03-20T09:31:00Z</dcterms:modified>
  <cp:revision>13</cp:revision>
  <dc:subject/>
  <dc:title/>
</cp:coreProperties>
</file>