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trike/>
          <w:sz w:val="28"/>
          <w:szCs w:val="24"/>
        </w:rPr>
      </w:pPr>
      <w:r>
        <w:rPr>
          <w:rFonts w:cs="Times New Roman" w:ascii="Times New Roman" w:hAnsi="Times New Roman"/>
          <w:strike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е автономное дошколь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нтр развития ребенка – Детский сад «Сказ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 Богданович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ТЕМА ПРОЕКТА</w:t>
      </w:r>
      <w:r>
        <w:rPr>
          <w:rFonts w:cs="Times New Roman" w:ascii="Times New Roman" w:hAnsi="Times New Roman"/>
          <w:sz w:val="28"/>
          <w:szCs w:val="24"/>
        </w:rPr>
        <w:t xml:space="preserve"> «Кошкин дом»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1020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ind w:left="9639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азработчики проекта: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качева Алена Алексеевна,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еревалова Татьяна Владимировна</w:t>
      </w:r>
    </w:p>
    <w:p>
      <w:pPr>
        <w:pStyle w:val="Style16"/>
        <w:ind w:left="935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22 год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19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 д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проекта (по разным классификационным основаниям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результата – продукционны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характеру доминирующей в проекте деятельности – информационный и исследовательски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филю знаний – межпредметны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личеству участников – групповой;</w:t>
            </w:r>
          </w:p>
          <w:p>
            <w:pPr>
              <w:pStyle w:val="Style16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должительности – среднесрочны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, участвующих в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</w:tr>
      <w:tr>
        <w:trPr>
          <w:trHeight w:val="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сследовательской деятельности,  конструирования и модификации с детьми старшего дошкольного возраста (6-7 лет) модели приюта для бездомных кошек «Кошкин дом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 детей старшего дошкольного возраста представления о помощи, необходимой бездомным животным, о волонтерском движении, об устройстве приютов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 детей навыки целеполагания, умение планировать совместную деятельность по теме проекта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навыки конструирования, моделирования и программирования по коллективному замыслу в рамках реализации проекта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ять представления об элементарных законах физики в процессе конструирования и модификации. 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межличностного общения и коллективного творчества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овать воспитанию волевых качеств личности через организацию командной работы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интерес к техническим видам творчества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гуманное и ответственное отношение к животным.</w:t>
            </w:r>
          </w:p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ключение родителей, как субъектов образовательных отношений, в процесс реализации проект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потез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обеспечить условия, способствующие расширению информационного поля для детей, предоставить возможности для самостоятельного конструирования, модификации и программирования, то в результате детской деятельности будет создана модель-конструкция приюта для бездомных кошек «Кошкин дом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ая значимость проект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дели приюта для бездомных кошек «Кошкин дом», которую можно продемонстрировать общественности ГО Богданович, как основу для организации приюта для животных на территории ГО Богданович.</w:t>
            </w:r>
          </w:p>
        </w:tc>
      </w:tr>
      <w:tr>
        <w:trPr>
          <w:trHeight w:val="16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туальность проекта, ключевая проблема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временное общество испытывает потребность в высококвалифицированных специалистах, обладающих высокими интеллектуальными возможностями. Поэтому столь важно, начиная уже с дошкольного возраста формировать и развивать техническую пытливость мышления, аналитический ум, формировать качества личности, обозначенные федеральными государственными образовательными стандартам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этому важная задача дошкольного образования сегодня - сформировать у ребенка интерес к изобретательской и рационализаторской, исследовательской деятельности, к техническому творчеству. </w:t>
            </w:r>
          </w:p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ебования Федерального государственного образовательного стандарта дошкольного образования указывают на активное применение конструктивной деятельности с дошкольниками, как деятельности, способствующей развитию исследовательской и творческой активности детей в разных направлениях и в разных видах детской деятельности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сихолого-педагогические исследования (Л.С. Выготский, А.В. Запорожец, Л.А. Венгер, Н.Н. Поддъяков, Л.А. Парамонова и др.) показывают, что наиболее эффективным способом развития склонности у детей к техническому творчеству, зарождения творческой личности в технической сфере является практическое изучение, проектирование и изготовление объектов техники, самостоятельное создание детьми технических объектов, обладающих признаками полезности или субъективной новизны, развитие которых происходит в процессе специально организованного обучени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ция бездомных кошек растет с каждым годом, люди проявляют безответственное отношение к своим домашним любимцев, в итоге последние оказываются на улице.  Это проблема имеет, в первую очередь, социальный характер. Многие дети сочувствуют бездомным животным, подкармливают их. Необходимо поддержать их желание помочь, показать, какие способы защиты бездомных животных существуют.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ходе реализации проекта дети получат возможность изучить особенности осуществления необходимой помощи для бездомных животных, о возможности организации приюта с учетом имеющихся в ГО Богданович реалий. </w:t>
            </w:r>
          </w:p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в проблему – отсутствие возможности помощи бездомным животным в ГО Богданович, дети с помощью различных программируемых и непрограммируемых конструкторов создают модель приюта для бездомных кошек «Кошкин дом»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нную модель можно продемонстрировать общественности ГО Богданович, как основу для организации приюта для кошек на территории ГО Богданович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проектной деятельности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детей сформированы представления о помощи, необходимой бездомным животным, о волонтерском движении, об устройстве приют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умение ставить цель и планировать совместную деятельность по теме проекта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емонстрируют навыки конструирования, моделирования и программирования по коллективному замыслу в рамках реализации проекта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ладеют элементарными знаниями и законах физики и применяют их на практике в процессе конструирования и модификации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 время коллективного творчества дети демонстрируют навыки межличностного общения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проявляют волевые качества в командной работе. 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являют интерес к техническим видам творчества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являют ответственное и гуманное отношение к животным.</w:t>
            </w:r>
          </w:p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проявляют интерес к совместной деятельности с детьми в рамках проектно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ъекты проектной деятельности, количество участников проекта (дети, родители и пр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готовительной к школе группы (6-7(8) лет);</w:t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ы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дополнительного образования;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воспитанни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, необходимые для организации проектной деятельности детей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оры:</w:t>
            </w:r>
          </w:p>
          <w:p>
            <w:pPr>
              <w:pStyle w:val="Style16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D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0;</w:t>
            </w:r>
          </w:p>
          <w:p>
            <w:pPr>
              <w:pStyle w:val="Style16"/>
              <w:numPr>
                <w:ilvl w:val="0"/>
                <w:numId w:val="4"/>
              </w:numPr>
              <w:ind w:left="1168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ервые механизмы»; </w:t>
            </w:r>
          </w:p>
          <w:p>
            <w:pPr>
              <w:pStyle w:val="Style16"/>
              <w:numPr>
                <w:ilvl w:val="0"/>
                <w:numId w:val="4"/>
              </w:numPr>
              <w:ind w:left="1168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ИКО»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шетный компьютер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изобразительной деятельности (бумага, картон, цветная бумага, карандаши, фломастеры, гуашь, бросовый материал и т.п.);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6019"/>
        <w:gridCol w:w="46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ка пробл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старшего дошкольного возраста умения выделять и выражать вербально проблему при организации совместн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енок совместно с родителями увлекается чтением книг Холли Вебб. После прочтения очередной книги ребенка заинтересовала тема приютов для бездомных животных. С предложением темы для проекта ребенок выступил при планировании недели в группе. Сверстники поддержали эту идею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облемной ситуации: недостаток знаний об обустройстве приюта для бездомных животных обеспечивает интерес детей к получению дополнительной информации о кошках, о необходимых мероприятиях по заботе об их здоровье, об организации работы приют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проблемы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вместно с педагогом на основании проблемной ситуации, в результате проблемного общения (предположения, суждения, обсуждения) формулируют проблему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лечение детей в проектирование или планиров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ланировать в рамках «мозгового штурма» для организации совместной деятельности по достижению результат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детьми планирование деятельности с помощью образовательной технологии «Модель трех вопросо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деи (что будем создавать и из чег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ролей между детьми: докладчики, инженеры, конструкторы, программисты, корреспонденты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умеют планировать совместную деятельность в процессе коллективного обсуждения пробле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иск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по поиску детьми информации  в разных, доступных для детей, источниках о приютах для бездомных животных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с родителями поиск информации о необходимой помощи  бездомным животным, о волонтерстве, об обустройстве приютов, и представление результатов в  групп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возможностей организации приюта для бездомных животных на территории ГО Богданови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 сравнение полученной в процессе исследовательской деятельности информации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мостоятельно, при помощи взрослых могут найти интересующую их информацию, удовлетворяющую их интересам и потребност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анализировать полученную разными способами информацию, сравнивать, делать выв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этап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проду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организации детьми конструирования, моделирования, программирования и модификации модели приюта для бездомных кошек «Кошкин дом» средствами конструкторов разного вида и типа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ация замысла модели приюта для бездомных кошек «Кошкин дом» для организации помощи животны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ие» элементарных законов физики в процессе экспериментирования с конструкторами разного вида и тип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одели приюта для бездомных кошек «Кошкин дом» с учетом имеющихся современных технических возможностей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совместного замысла и запланированной деятельности дети конструируют, моделируют, программируют и модифицируют модель приюта для бездомных кошек «Кошкин дом» с точки зрения современных технических возможностей средствами конструкторов разного вида и тип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этап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 выбранного способа презен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умения презентовать результат (продукт) своей творческой деятельности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презентационного слова, характеризующего идею проекта приюта для бездомных кошек «Кошкин дом» и созданную в процессе реализации проекта на основе конструкторов разного вида и тип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работы механических и программируемых устройств, сконструированных с учетом элементарных законов физики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могут презентовать результат (продукт) своей творческой деятельности, демонстрируя технические возможности представленной модели приюта для бездомных кошек «Кошкин дом» средствами конструкторов разного вида и тип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2:00Z</dcterms:created>
  <dc:creator>Admin</dc:creator>
  <dc:description/>
  <cp:keywords/>
  <dc:language>en-US</dc:language>
  <cp:lastModifiedBy>home</cp:lastModifiedBy>
  <cp:lastPrinted>2021-04-18T13:01:00Z</cp:lastPrinted>
  <dcterms:modified xsi:type="dcterms:W3CDTF">2022-12-02T09:52:00Z</dcterms:modified>
  <cp:revision>17</cp:revision>
  <dc:subject/>
  <dc:title/>
</cp:coreProperties>
</file>