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 совместной непосредственно образовательной деятельности с детьми 7-го год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-составитель : Секачева Але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: «В гостях у Хозяйки Медной горы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</w:rPr>
        <w:t>подготовительная (7-ой год жизн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ормирование представления у детей об  Урале, через творчество уральского писателя. П.П.Баж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НОД: </w:t>
      </w:r>
      <w:r>
        <w:rPr>
          <w:rFonts w:cs="Times New Roman" w:ascii="Times New Roman" w:hAnsi="Times New Roman"/>
          <w:sz w:val="24"/>
        </w:rPr>
        <w:t>познава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</w:rPr>
        <w:t>групповая, индивидуаль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глядные: </w:t>
      </w:r>
      <w:r>
        <w:rPr>
          <w:rFonts w:cs="Times New Roman" w:ascii="Times New Roman" w:hAnsi="Times New Roman"/>
          <w:sz w:val="24"/>
        </w:rPr>
        <w:t xml:space="preserve">фотографии уральских самоцветов, изделий из самоцветов, уральской природы; портрет П.П.Бажова, </w:t>
      </w:r>
      <w:r>
        <w:rPr>
          <w:rFonts w:cs="Times New Roman" w:ascii="Times New Roman" w:hAnsi="Times New Roman"/>
          <w:sz w:val="24"/>
          <w:szCs w:val="24"/>
        </w:rPr>
        <w:t>изображение «Огневушки - поскакушки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льтимедийные</w:t>
      </w:r>
      <w:r>
        <w:rPr>
          <w:rFonts w:cs="Times New Roman" w:ascii="Times New Roman" w:hAnsi="Times New Roman"/>
          <w:sz w:val="24"/>
        </w:rPr>
        <w:t>: видеозапись «Письмо Хозяйки медной горы»,  аудизапис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 Огневушки – поскакуш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ные: </w:t>
      </w:r>
      <w:r>
        <w:rPr>
          <w:rFonts w:cs="Times New Roman" w:ascii="Times New Roman" w:hAnsi="Times New Roman"/>
          <w:sz w:val="24"/>
        </w:rPr>
        <w:t>книги П.П.Бажова для выставки, стихотворение, заг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музыкальные: </w:t>
      </w:r>
      <w:r>
        <w:rPr>
          <w:rFonts w:cs="Times New Roman" w:ascii="Times New Roman" w:hAnsi="Times New Roman"/>
          <w:sz w:val="24"/>
          <w:szCs w:val="24"/>
        </w:rPr>
        <w:t>музыка К.Мери «Волшебств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: </w:t>
      </w:r>
      <w:r>
        <w:rPr>
          <w:rFonts w:cs="Times New Roman" w:ascii="Times New Roman" w:hAnsi="Times New Roman"/>
          <w:sz w:val="24"/>
          <w:szCs w:val="24"/>
        </w:rPr>
        <w:t>пластилин зеленого, черного и белого цветов, шкатулка, подобие драгоценных камней, муляж костра, игрушка «Змейка» по количеству детей, мультимедийный проектор, экр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варная работ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детей с новыми словами – сказ, малахит, яшма, агат, грани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ировать словарь за счет новых с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157"/>
      </w:tblGrid>
      <w:tr>
        <w:trPr>
          <w:trHeight w:val="3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образовательной программы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детей с историей Урала, через восприятие произведений уральского писателя П.П.Бажо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редставления детей о творчестве уральского писателя П.П.Бажо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, умение анализировать, сравнивать, обобщать, делать простейшие выв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актические навыки при использовании пластического, конструктивного, комбинированного способов леп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мешивать разные цвета пластилина для получения «малахи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4558"/>
        <w:gridCol w:w="2380"/>
      </w:tblGrid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>
          <w:trHeight w:val="4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Мотивация к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Давайте присядем на кове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чу рассказать историю, которая приключилась со мной. Мне было грустно и одиноко, и вдруг кто – то погладил меня по спинке. Вот так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одходит к каждому ребенку и гладит его по сп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ернулась, но никого не увидела. Немного испугалась, но кто-то сказал: «Не бойся! Я хочу с тобой подружиться!» и погладил меня по руке. Вот так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одходит к каждому ребенку и гладит его по рук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эмоционально расслаб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 потребность включиться в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Вхождение в те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туализация зна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вернула голову и увидела змейку. Она очень внимательно посмотрела на меня и прошипела, что она обычная «Голубая змейка», и сегодня приглашает нас с вами в страну великих ска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писал эти сказы? Вы помн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мама в детстве читала много сказов П.Бажова, а какие сказы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дивительная, волшебная страна уральских сказов. Кто побывает в ней, тот становится умным, добрым, чутким и внима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ам будет интересно побывать в 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вперед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поможет нам попасть в страну 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К.Мери «Волшебство»,  дети и воспитатель прикладывают ладошки к «Волшебной шкатул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итает 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волшебная, в сказку введи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й нам шкатулка, ослабнуть в пут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мелость и свет нам пода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азы скорей нам покаж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 мы с вами попали в страну сказов! Эта страна не принимает хмурых и сердитых. Давайте улыбнемся друг другу!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отвечают, анализиру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мысли и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положительные эмоции,  связанные с новыми впечатл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детей к творчеству писателя П.Бажова</w:t>
            </w:r>
          </w:p>
        </w:tc>
      </w:tr>
      <w:tr>
        <w:trPr>
          <w:trHeight w:val="5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Проблемная ситу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 на почту детского сада пришло электронн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изображение Хозяйки Медной горы, которая приглашает в гости в свои владения , при условии, что дети преодолеют разные преграды на своем пути, и соберут драгоценные кам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, кто это нас в гости пригласил, даже не представ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так реш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хотите отправиться в гости к Хозяйке медной го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тесь преград, о которых вас предупреждала Хозяйка медной го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жет нам преодолеть все прегра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учит музыка, дети встают вокруг шкатулки, берутся за руки, идут по круг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волшебная, дальше  введи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й нам шкатулка, ослабнуть в пут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умозаключения, предполаг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решения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вигательной активности под музыкальное сопровожд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ы и самосто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Проблемная ситуация, поиск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авит проблем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шли с вами, устали! Давайте присядем у костра, отдохнем. Ой, ребята, а кто это в костре, смотр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мультимедийном проекторе появляется изображение «Огневушки - поскакушки». Звучит аудизапись голоса Огневушки – поскак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еселая девчушка Огневушка – поскакушка,</w:t>
              <w:br/>
              <w:t>Загадаю вам загадки, отыщите в них отгад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гадку ту найдет, тот к хозяйке попад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прозвучат отрывки из произведений П.Бажова, вы попробуйте отгадать названия этих произведений. Соглас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ат отрывки из произведений П.Баж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преодолели одно препятствие, я хочу вам подарить драгоценные кам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будем его хра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наш долгий и трудный, давайте отдо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отвечают, анализиру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мысли и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ершать умственные действия по решению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ложить свои решения познавательной задач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мину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лагает включиться в двигательную активность на основе образ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гат Ураль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 том не забыв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еки ши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зера – глуб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наши выс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ещеры у ре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са и по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одина моя!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вигательную активность под сопровождение художественного сло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лабляться, выполнять движение (звукоподражание) по образц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Проблемная ситуация, поиск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авит проблем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слайд с изображением серебряного копытца (отрывок из мультфильма). Воспитатель искренне восхищается и обращает внимание на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 кто это?  Вы знаете, что появлялось  на том месте, где козел топал ножкой.</w:t>
              <w:br/>
              <w:t>Давайте вместе узнаем, какие это камни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загадывает загадки о драгоценных камнях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секрет хранить уме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т таинственно молчи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 всегда понять сумеет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ь ящерок и змеек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многлазый……………? (Малахит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· Этот камень красота Уральских гор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удь то в чаше в этом камне —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ды чистые озёр? (Яшма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 закат похож тот камень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и камни в ожерельях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лу солнышка таят? (Агат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, крепкий и могучи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ёрдый, прочный не сыпучи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стен людям он давн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знаем мы его легко? (Гранит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Какие вы молодцы! Теперь эти камни пополнят нашу шкатулку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ли, хотите продолжить наш пу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учит музыка, дети встают вокруг шкатулки, берутся за руки, идут по кру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волшебная, дальше  введ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й нам шкатулка, ослабнуть в пут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бята нам с вами осталось пройти последнее испытание. Вы не забыли к кому мы идём в гости?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вы думаете, что мы можем сделать, чтобы удивить и порадовать Хозяйку Медной гор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дарим ей что-нибудь сделанное свои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самый любимый камень у Хозяйки Медной го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можно изготовить из этого камн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спитатель показывает украшения, и обращает внимания на оттенки цветов, которые присутствуют в изде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тите научиться  превращать пластилин в малах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авит перед детьми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сделаем в подарок Хозяйке Медной горы бусы их малах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умозаключения, предпола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описание объекта по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вигательной активности под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, рассуждают, делают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слов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объекты по характер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потребность решить проблему, самостоятельно осуществить поиск решения, обосновывая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ы и самостоятельности при решении познаватель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ое выполне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митации малахита берем пластилин нескольких цветов (зеленого, черного и белого), скатываем в колбаски, затем скручиваем, расплющив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ординирует действия детей, побуждает к практической </w:t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t>аем, расплющиваем ке Медной горы бусы их малахита.</w:t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u w:val="single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ивые камни у вас получились, давайте соберем наши бусины на цепоч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из кинофильма «Хозяйка медной горы», воспитатель перевоплощается в Хозяй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Вижу,  вы пришли ко мне не с пустыми руками.</w:t>
              <w:br/>
              <w:t>Вы настоящие мастера! Какие красивые бус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поблагодарить вас за ваш труд, за смелость, за то, что вы не испугались препятствий и их преодолели. В благодарность примите  под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зяйка дарит детям по игрушке «Змей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эта змейка оберегает вас, и принесет вам радость  и счастье. Ну а мне пора, прощайте!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, соотносят цвета деталей.  Проявляют инициативу, предлагают свои решения, соотносят разные фигуры по цв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и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рошо сегодня потру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то мне скажет, о каком Уральском писателе мы говор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пис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казы вы можете наз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вызвало у вас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тите рассказать о своем путешествии и поделиться своим мастерством с ребятами, воспитателями и родител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 им будет очень интере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теперь нам пора прощаться, до свидания!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, закрепляют, объясняют свои действия в ходе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Детям предоставляется возможность выбора, самостоятельно или вместе рассказать и показать мастерство  в группе, до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, предполагать, 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первичные умозаключ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55:00Z</dcterms:created>
  <dc:creator>Юля</dc:creator>
  <dc:description/>
  <cp:keywords/>
  <dc:language>en-US</dc:language>
  <cp:lastModifiedBy>Пользователь Windows</cp:lastModifiedBy>
  <dcterms:modified xsi:type="dcterms:W3CDTF">2024-03-17T06:14:00Z</dcterms:modified>
  <cp:revision>4</cp:revision>
  <dc:subject/>
  <dc:title>ТЕХНОЛОГИЧЕСКАЯ КАРТА</dc:title>
</cp:coreProperties>
</file>