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ставитель : Секачева Алена Алексеевна</w:t>
      </w:r>
    </w:p>
    <w:p>
      <w:pPr>
        <w:pStyle w:val="Style15"/>
        <w:shd w:fill="FFFFFF" w:val="clear"/>
        <w:spacing w:before="28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тотека пальчиковых игр на основе сказки.</w:t>
      </w:r>
    </w:p>
    <w:p>
      <w:pPr>
        <w:pStyle w:val="Style16"/>
        <w:spacing w:lineRule="auto" w:line="360"/>
        <w:ind w:firstLine="708"/>
        <w:rPr/>
      </w:pPr>
      <w:r>
        <w:rPr>
          <w:sz w:val="28"/>
          <w:szCs w:val="28"/>
        </w:rPr>
        <w:t>Пальчиковые игры и упражнения - уникальное средство для развития мелкой моторики и речи ребенка в их единстве и взаимосвязи. Разучивание текстов с использованием «пальчиковой» гимнастики стимулирует развитие речи, пространственного мышления, внимания, воображения, воспитывает быстроту реакции и эмоциональную выразительность. Ребенок лучше запоминает стихотворные тексты; его речь делается более выразительной.</w:t>
      </w:r>
    </w:p>
    <w:p>
      <w:pPr>
        <w:pStyle w:val="Style16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альчиковые игры по мотивам сказок помогают не только совершенствовать мелкую моторику, но и закреплять знание содержания сказок, развивать речь и образное мышление. Данные пальчиковые игры, детям нашей группы очень нравятся, мы используем их в совместной деятельности в группе и на улице, во время прогулок. В группе можно использовать для проведения хороводов после чтения сказок. Играя с детьми в пальчиковые игры, следует обратить внимание на точность и качество выполнения движений, на согласованность речи с работой пальцев и кистей рук. Так как движения в ходе игр могут повторяться, для упрощения, объяснения и запоминания этим движениям целесообразно дать следующие названия: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Колеч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подушечки больших пальцев не просто поочередно прикасаются к подушечкам остальных пальцев, а с силой надавливают на них;</w:t>
      </w:r>
    </w:p>
    <w:p>
      <w:pPr>
        <w:pStyle w:val="Style16"/>
        <w:spacing w:lineRule="auto" w:line="360"/>
        <w:rPr/>
      </w:pPr>
      <w:bookmarkStart w:id="0" w:name="_GoBack"/>
      <w:bookmarkEnd w:id="0"/>
      <w:r>
        <w:rPr>
          <w:b/>
          <w:bCs/>
          <w:sz w:val="28"/>
          <w:szCs w:val="28"/>
        </w:rPr>
        <w:t>«Кулач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с силой плотно прижимать согнутые пальцы к ладоням.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Лучи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при разжимании кулачков напрягать выпрямленные пальцы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Веер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прямые напряженные пальцы сдвигать вместе и раздвигать.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Замок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соединить ладони обеих рук, пальцы скрестить и согнуть, прижимать их к тыльной стороне кистей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Гребешок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положение ладоней как в предыдущем упражнении, но скрещенные пальцы прямые и напряжены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Бородк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соединить вместе тыльные стороны ладоней, пальцы обеих рук скрестить и выпрямить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Клюви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большой и указательные пальцы ритмично соприкасаются подушечками, остальные пальцы выпрямлены и прижаты друг к другу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Коз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соединить подушечки большого, среднего и безымянного пальцев; указательный палец и мизинец выпрямить и пошевелить ими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Волны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шевелить прямыми пальцами без напряжения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Маятник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прямой указательный палец наклонять влево и вправо, остальные пальцы согнуты в кулак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Кнопоч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кисти рук держать параллельно друг другу, с надавливанием ритмично соединять подушечки одноименных пальцев («стучать» подушечками)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Хлоп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ритмично хлопать в ладоши;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Цепочк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соединить подушечки большого и указательного пальцев левой руки, просунуть указательный палец правой руки в образовавшееся колечко и соединить его с большим пальцем правой руки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Когот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прямые пальцы разведены, напряжены -ритмично сгибать первые и вторые фаланги пальцев;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олоточ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ритмично с чередованием постукивать кулачком одной руки по ладони другой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Бутон</w:t>
      </w:r>
      <w:r>
        <w:rPr>
          <w:sz w:val="28"/>
          <w:szCs w:val="28"/>
        </w:rPr>
        <w:t>» - соединить кончики пальцев одной руки и стучать ими по ладони другой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«Здравствуй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ритмично с перехватом сжимать пальцами ладонь противоположной руки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епка»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огороде дедка репку посадил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одой из лейки, репку он полил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ти, расти репка, и сладка, и крепка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ти, расти репка, и сладка, и крепка («Хлоп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росла репка всем на удивление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льшая – пребольшая, всем хватит угощения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росла репка и, и сладка, и крепка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росла репка, и сладка, и крепка. («Хлоп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Теремок»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чистом поле теремок, был ни низок ни высок. («Веер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ери разные в нем жили, жили дружно, не тужили. («Здравствуй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 и муха, и лягушка, зайчик с лисонькой – подружкой,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Ёж колючий, серый волк – в дружбе знали они толк.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набрел на теремок мишка косолапый («Замок», поворачивать его вправо-влево),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авил он теремок, своей огромной лапой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ери очень испугались, поскорее разбежались («Волны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том собрались снова, чтоб построить терем новый. («Здравствуй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ем живут теперь все вместе, и поют такие песни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Стоит в поле теремок, он ни низок, ни высок.(«Веер»)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о курочку Рябу»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очка Ряба, бабе и деду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йцо золотое снесла к обеду.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ли яичко и баба, и дед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не смогли разбить на обед. («Молото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шка-норушка мимо бежала («Волны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ичко смахнула, оно и упало.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кали горько баба и дед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йцо их разбилось, пропал их обед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тех пор уже Ряба бабе и деду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сет лишь простые яйца к обеду. («Кула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Зимовье зверей»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ери однажды избу срубили («Молото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чь в ней сложили и счастливо были («Здравствуй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знали про это волк и медведь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 захотелось хозяев всех съесть («Кула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хонько к зимовью они подошли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верь приоткрыли и в сени вошли.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лосом страшным заблеял баран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тух кукарекал («Клювики»), бык в бок забодал («Коза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т с печки зафыркал («Волны»), ну а свинья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рюкала с визгом: - Здесь хата моя.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к с перепугу выскочил прочь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дведь за ним следом бежали всю ночь. («Волны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тех пор уж к зимовью они не ходили («Маятник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звери в избушке счастливо жили. («Здравствуй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от, петух и лиса»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ли котик с петушком у лесной опушки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однажды лисонька подкралась к избушке.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тащила петушка за высоки горы,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тащила петушка в свою лисью нору. («Кулачки», 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елый котик в лес пошел и нору Лисы нашел. («Колечки», «Здравствуй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мный котик спас дружка Петю-Петю-Петушка. («Гребешок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вут котик с Петушком у лесной опушки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теперь уже Лиса не ходит к их избушке. («Маятник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укавица»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хоту вышел дед зимнею порою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авицу потерял под большой сосною.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ма стал её смотреть («Колечки»), не нашел на месте («Веер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тправился искать («Колечки»), в лес с собачкой вместе («Кулачки»)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 лесу в той рукавице («Колечки»), звери стали дружно жить: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шь с лягушкой и лисицей, заяц, волк, кабан, медведь. («Кнопо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ес собака прибежала («Колечки»), всех зверей перепугала,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авицу подняла («Колечки»), деду в руки отдала («Здравствуй»)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Заюшкина избушка»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убяной избушке, жил заяц на опушке («Колечки»)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 ледяной избушке – лисица на горушке.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таяла весной избушка на горушке («Волны»),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сица побежала к зайцу на опушку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гнала зайчишку из лубяной избушки («Лучики»),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 сама жить стала в избушке на опушке. («Кула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и волк и ни медведь не смогли помочь. 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тушок отважный прогнал лисицу прочь. («Гребешок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к остался петушок у заюшки в избушке («Здравствуй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убяной избушке, в избушке на опушке. («Колечки»)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ождь прошел»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ждь прошел, и солнце светит, согревая все кругом («Колечки»),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олянку вышли звери, что сидели под грибом.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ушат крылья, сушат шерстку, сушат перья и носы…(«Колеч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ды все, что зайчик спасся от прожорливой лисы. («Лучики»)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це светит, солнце греет («Веер») гриб стоит как великан («Лучики»),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оляне веселиться будут звери, трам-там-там… («Хлопки»)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об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горами, за лесами, (Поднимите руки вверх, соедините над головой, а потом, опуская разведите их в стороны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широкими морями (Выпрямите руки перед собой, соедините кисти, затем плавно разведите в стороны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ли дед и баб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«Дед» - покажите воображаемую бороду, «баба» - «наденьте» воображаемый платочек и «завяжите» его под подбородком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мофей да Кап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ак же, как ж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нам быт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ложите ладони на щеки и покачайте головой из стороны в сторону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 муки на хлеб добыт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о нам совсем чуток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жите пальцами «чуть – чуть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екли бы колобо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льчиковое упражнение «Шарик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амбарам помет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жите, как метут пол веником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усекам поскреб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уки выставьте перед собой, «поскребите» ноготками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большой у нас роток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озьмитесь пальцами за губы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ерем на колоб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днимите руку вверх и махните ею вниз – «Эх!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скребли и замеси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днимите одну ладонь над другой и резко соедините ладони, затем поменяйте положение рук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хар в тесто положи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жите как сыплют сахар щепоткой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лезинкой посоли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том в печку посади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вный вышел колоб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льчиковое упражнение «Шарик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ывать на полку ле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уки сложите ладонями, положите их под щечку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олобок» спит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том проснул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дко потянул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тянитесь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рыгнул  в окошко прямо на дорож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делайте небольшой прыжок вперед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д колобком – лесоче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оляночке – пенече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ему-то он дрожит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бхватите себя руками и покажите, как «дрожит» зайка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ним заинька сиди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й, приветик, колоб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й-ка укушу за бок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ы не съешь, косой, меня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качусь я от тебя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обочек покатил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лесу он очутил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дит, что стоит за ёлк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льчиковое упражнение «Елка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ерь с глазами злого вол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льчиковое упражнение «Бинокль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дравствуй, здравствуй, колоб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й-ка укушу за бок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ы не съешь, волчок, меня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качусь я от тебя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обочек покатил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олянке очутил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споткнулся он и с ходу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чайте туловищем из стороны в сторону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х в медвежью берлог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Эй, ты кто , иди сюд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у есть сейчас тебя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ы не съешь, медведь, ме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качусь я от тебя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обок дальше спеш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кругом трава шурши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друг встречает он в лес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ень хитрую лис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льчиковое упражнение «Лиса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дравствуй, здравствуй, колобоче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усить позволь кусоче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голодная, уста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оту всю растеряла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ы не съешь, лиса, меня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качусь я от тебя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Что? Тебя я плохо слыш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ойди ко мне поближ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ядь ко мне на нос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тори еще разок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ет, меня ты не обманеш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сть на носик не заставишь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бежал он прочь быстре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их ножек не жале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рез лес скорей к родном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му, дому дорогом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льчиковое упражнение «Дом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дит – милое крылечк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 трубы – дымок от печ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ба  с дедушкой сидя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дут его и в лес глядя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обок сказал: «Прости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меня домой пусти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у теперь с вами жи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ес не буду я ходи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у вам внучонком сладки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ет все у нас в порядке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очка Ряб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д и бабка жили-бы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«Дед» - покажите воображаемую бороду, «баба» - «наденьте» воображаемый платочек и «завяжите» его под подбородком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началу не тужи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состарились однажд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же было с ними дальш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х-ох-ох, дожили де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чего нет на обе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азведите руками в стороны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одвале нашем пуст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ончилась капуст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о и в кладовк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 свеклы, ни морков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агните указательным пальцем одной руки указательный и средний пальцы другой руки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устел давно сунду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 живет большой пау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льчиковое упражнение «Паучок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же делат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же быт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 чего обед варить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д ответил ей устал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Что с тобою, бабка, стало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дно, памяти не стало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вчера на рынке бы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есушку там купи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льчиковое упражнение куроч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нее пятак отда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Соедините большой и указательный пальцы одной руки и округлите их, изображая «пятак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на черный день лежа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ып-цып-цып, сюда ид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яичко нам снеси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ложите большой палец одной руки на большой палец другой руки, остальные пальцы округлите и приставьте соединенные кончики пальцев одной руки под кончики пальцев другой руки, чтобы у вас получилось «яичко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Хорошо! Давай-ка, де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готовлю я омлет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«Омлет»: сложите ладони, немного округлив их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такое? Почему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чего я не пойм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уки сожмите в кулаки, постучите одним кулаком по другому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д, яичко-то не бьё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же в руки не даётся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ай-ка, бабка, посмотр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 враз я разобью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уки сожмите в кулаки, постучите одним кулаком по другому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такое? Почему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чего я не пойм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оворю тебе: не бье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же в руки не даётс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азведите руками в стороны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, пропал опять обе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поели мы омл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чайте головой из стороны в сторон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д, за курицей сход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дом ее ты привед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ыпленочка из яйц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полните пальчиковое упражнение «цыплёнок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ведет нам  курица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мо пробегала мыш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жите пальчиковое упражнение «Мышка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очь, пошла, воровка! Кыш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й-ой-ой, яйцо разбилос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чайте головой из стороны в сторону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д! Сюда! Беда случилас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шь по печке пробега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ее уже прогна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она своим хвост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йцо задела, а потом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атилось, покатилось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упало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разбилось…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это время куроч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жите пальчиковое упражнение «Курочка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шла из-за уголоч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чему ты плачешь, дед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усный вышел ли омлет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й, беда у нас случила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е, горе, приключило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шь по печке пробега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бушка ее прогна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она своим хвост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йцо задела, а потом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атилось, покатилось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упало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разбилось…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чала куроч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Хватит плакать, дедушк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ватит слезы вытир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хать, ахать и вздых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снесла для вас яйц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е, хороше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ложите большой палец одной руки на большой палец другой руки, остальные пальцы округлите и приставьте соединенные кончики пальцев одной руки под кончики пальцев другой руки, чтобы у вас получилось «яичко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обычное оно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какое – золото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с ним на базар иди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, что надо, там купит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агибайте пальцы в такт стихотворению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ука, перца и капуст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толе не будет пуст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яса, хлеба, моло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бабка блинов спек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 еще яиц меш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се будет хорошо!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у деда в огород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«Дед» - покажите воображаемую бороду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растала реп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днимите руки вверх, округлите и сомкните, затем плавно разведите в стороны и сомкните на уровне груди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озрела она, врод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сидела она крепк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ргал-дергал репку дед, Наступил уже обе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озьмитесь за воображаемую репку и потяните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и эдак, он и так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получается ника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х, спина моя бол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олел радикули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б я стал на старость л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яну, тяну, а толку нет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хлебал дед пшенной каш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варила баба Глаш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аба» - «наденьте» воображаемый платочек и «завяжите» его под подбородком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думал бабку зв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месте репку чтоб дост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у-ка, бабка, раз, два, тр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епче ты давай тя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озьмитесь за воображаемую репку и потяните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у-ка, взялись крепк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вытянуть нам репку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идно, надо помощь зв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о Анечку позв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ученька! Ты к нам ид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януть репку помоги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хватилась внучка креп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бабулю, та – за дед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у-ка, внучка, раз, два, тр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епче ты давай тя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озьмитесь за воображаемую репку и потяните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у-ка, взялись крепк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вытянуть нам репку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идно, надо помощь зв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о Жучку к нам позв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жите пальчиковое упражнение «Собака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учка! К нам скорей бег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януть репку помог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у-ка, Жучка, раз, два, тр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епче ты давай тя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озьмитесь за воображаемую репку и потяните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у-ка, взялись крепк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вытянуть нам репку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идно, надо помощь зв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о Мурочку позв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жите пальчиковое упражнение «Кошка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н и наша кош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мурится в окош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рка: «Мурр! Сейчас прид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януть репку помогу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у-ка, Мурка, раз, два, тр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епче ты давай тя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озьмитесь за воображаемую репку и потяните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у-ка, взялись крепк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вытянуть нам репку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убоко и креп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ила корни реп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идно, надо помощь зв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о Мышку нам  позв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рожила я с ут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е около ок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шка, мышка, выход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пку вынуть помоги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кажите пальчиковое упражнение «Мышка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Я работы не боюс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 лентяями смеюс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и-пи-пи, уже бег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сейчас вам помогу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тановись, держись покрепч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тяни, тяни порезч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озьмитесь за воображаемую репку и потяните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тяни-и-и-и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ом вместе налег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пку вынули из зем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смотри, какая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елтая, больша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азведите руки в стороны, показывая, какая большая выросла репка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ее запари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ее пожари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пу ест уже сто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який русский челове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м кусок достане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еще останетс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жу я вам без лест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сильны, когда мы вмест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6:11:00Z</dcterms:created>
  <dc:creator>User</dc:creator>
  <dc:description/>
  <dc:language>en-US</dc:language>
  <cp:lastModifiedBy>Пользователь Windows</cp:lastModifiedBy>
  <cp:lastPrinted>2018-01-21T21:03:00Z</cp:lastPrinted>
  <dcterms:modified xsi:type="dcterms:W3CDTF">2024-03-17T06:11:00Z</dcterms:modified>
  <cp:revision>2</cp:revision>
  <dc:subject/>
  <dc:title/>
</cp:coreProperties>
</file>