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хнологическ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рганизации совместной непосредственно образовательной деятельности с детьми 6-го года жиз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ла: Секачева Алена Алекс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«Путешествие с Дашей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группа: </w:t>
      </w:r>
      <w:r>
        <w:rPr>
          <w:rFonts w:cs="Times New Roman" w:ascii="Times New Roman" w:hAnsi="Times New Roman"/>
          <w:sz w:val="24"/>
          <w:szCs w:val="24"/>
        </w:rPr>
        <w:t>старшая (6-ой год жизн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 детей в процессе формирования представлений о лекарственных растениях, о правилах их сбора, хранения и примен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ющие: - </w:t>
      </w:r>
      <w:r>
        <w:rPr>
          <w:rFonts w:cs="Times New Roman" w:ascii="Times New Roman" w:hAnsi="Times New Roman"/>
          <w:sz w:val="24"/>
          <w:szCs w:val="24"/>
        </w:rPr>
        <w:t>развитие экологического мышления в процессе исследовательской деятельности;</w:t>
        <w:br/>
      </w: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-развитие связной речи и обогатить словарный запас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 xml:space="preserve"> -уточнение и расширение  представлений детей о лекарственных растениях, их особенностях, и их пользе для человека;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-учить детей узнавать самые распространенные  растения  и  правильно  их  называть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 xml:space="preserve"> воспитание у детей любознательности, интереса к изучению природы, любви и бережного отношения к растения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НОД: </w:t>
      </w:r>
      <w:r>
        <w:rPr>
          <w:rFonts w:cs="Times New Roman" w:ascii="Times New Roman" w:hAnsi="Times New Roman"/>
          <w:sz w:val="24"/>
          <w:szCs w:val="24"/>
        </w:rPr>
        <w:t>познавательн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рганизации: </w:t>
      </w:r>
      <w:r>
        <w:rPr>
          <w:rFonts w:cs="Times New Roman" w:ascii="Times New Roman" w:hAnsi="Times New Roman"/>
          <w:sz w:val="24"/>
          <w:szCs w:val="24"/>
        </w:rPr>
        <w:t>групповая, индивидуальная</w:t>
      </w:r>
    </w:p>
    <w:p>
      <w:pPr>
        <w:pStyle w:val="C3"/>
        <w:spacing w:before="0" w:after="0"/>
        <w:rPr>
          <w:rStyle w:val="C4"/>
          <w:color w:val="000000"/>
          <w:sz w:val="22"/>
          <w:szCs w:val="22"/>
        </w:rPr>
      </w:pPr>
      <w:r>
        <w:rPr>
          <w:rFonts w:cs="Times New Roman"/>
          <w:sz w:val="24"/>
          <w:szCs w:val="24"/>
        </w:rPr>
      </w:r>
    </w:p>
    <w:p>
      <w:pPr>
        <w:pStyle w:val="C3"/>
        <w:spacing w:before="0" w:after="0"/>
        <w:rPr/>
      </w:pPr>
      <w:r>
        <w:rPr>
          <w:b/>
        </w:rPr>
        <w:t xml:space="preserve">Оборудование и материал: </w:t>
      </w:r>
      <w:r>
        <w:rPr/>
        <w:t>засушенные растения: одуванчик, крапива, подорожник, тесячелистник, валериана, ромашка, мята; корзинка, рюкзаки, лупа, блокноты, цв. карандаши, карта.</w:t>
      </w:r>
    </w:p>
    <w:p>
      <w:pPr>
        <w:pStyle w:val="C3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4558"/>
        <w:gridCol w:w="2380"/>
      </w:tblGrid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та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последовательность)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йствия, деятельность педагог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я, деятельность дет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которых приведет к достижению запланированных результа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ланируемый результат </w:t>
            </w:r>
          </w:p>
        </w:tc>
      </w:tr>
      <w:tr>
        <w:trPr>
          <w:trHeight w:val="22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. Мотивация к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! Вы узнали мен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я Даша – путешественниц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заболела моя любимая бабушка, и для нее надо собрать лекарственные рас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айте, без вашей помощи мне не справиться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и потребность включиться в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хождение в тем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вы думаете, почему растения называют лекарственны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они нужны челове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вна люди заметили, что больные животные уходят, чтобы найти какую – то травку, съев которую, они выздоравливали. Так и человек стал искать помощи у разных растений.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rStyle w:val="C1"/>
                <w:i/>
                <w:color w:val="000000"/>
              </w:rPr>
              <w:t>Лес, как сказочное царство,</w:t>
            </w:r>
          </w:p>
          <w:p>
            <w:pPr>
              <w:pStyle w:val="C0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rStyle w:val="C1"/>
                <w:i/>
                <w:color w:val="000000"/>
              </w:rPr>
              <w:t>Там кругом растут лекарства.</w:t>
            </w:r>
          </w:p>
          <w:p>
            <w:pPr>
              <w:pStyle w:val="C0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rStyle w:val="C1"/>
                <w:i/>
                <w:color w:val="000000"/>
              </w:rPr>
              <w:t>В каждой травке,</w:t>
            </w:r>
          </w:p>
          <w:p>
            <w:pPr>
              <w:pStyle w:val="C0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rStyle w:val="C1"/>
                <w:i/>
                <w:color w:val="000000"/>
              </w:rPr>
              <w:t>В каждой ветке –</w:t>
            </w:r>
          </w:p>
          <w:p>
            <w:pPr>
              <w:pStyle w:val="C0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rStyle w:val="C1"/>
                <w:i/>
                <w:color w:val="000000"/>
              </w:rPr>
              <w:t>И лекарства, и табл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надо забывать, что растения, как и таблетки, могут принести вред, если употреблять их без надобности и в больших количествах. Давайте посмотрим, как правильно собирать, сушить и хранить лекарственные растения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презентац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изучению лекартсвен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>. Проблемная ситуац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что, ребята, вы отправитесь со мной в путешеств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будет нужен рюкзак путешестве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м, что лежит в рюкза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м по карте, как нам добраться до лесной поля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что одеваем наши рюкзаки и отправимся в путешеств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что, друзья, в пу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умозаключения, предполаг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варианты решения пробл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двигательной активности под музыкальное сопровожд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ициативы и самостояте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sz w:val="24"/>
              </w:rPr>
              <w:t>Решение проблемной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вот мы и добрались до лесной поля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сколько здесь растений!</w:t>
              <w:br/>
              <w:br/>
              <w:t>Давайте присядем на пенечки, и внимательно все рассмотр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на это растение, его можно встретить на лугах и лесных опушках, и называется он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ячелист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его лист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почему оно так называе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елистник- лекарственное растение, его используют для остановки кровотечения, для улучшения аппетита.</w:t>
              <w:br/>
              <w:t>Давайте зарисуем его в дневник путешестве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знает, как называется это растени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рож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ет вдоль дорог. Листья его упругие , с прочными прожилками, густой пучок корней, который надежно укрепляется в почве, стебелек с соцветием. Они тоже жесткие и упругие. Вот и не боится подорожник вытаптывания, от которого страдают другие растения. Подорожник называют зеленым бинтом. Если разобьете коленку, сорвите лист подорожника, очисти от пыли, затем немного поцарапай поверхность листа, чтобы выделился сок, и приложи его к р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уйте в свой дневник путешестве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ком растении говорят что оно жжет?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Одна </w:t>
            </w:r>
            <w:r>
              <w:rPr>
                <w:rStyle w:val="C1"/>
                <w:b/>
                <w:color w:val="000000"/>
              </w:rPr>
              <w:t>крапива</w:t>
            </w:r>
            <w:r>
              <w:rPr>
                <w:rStyle w:val="C1"/>
                <w:color w:val="000000"/>
              </w:rPr>
              <w:t xml:space="preserve"> заменяет семерых врачей — гласит народная мудрость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Про нее эти строчки: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Ах, не трогайте меня,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Обожгу я без огня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Но почему говорят, что крапива обжигает?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Да, вы правы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"/>
                <w:color w:val="000000"/>
              </w:rPr>
              <w:t>стебель и листья крапивы усажены жгучими волосками, острые концы которых очень хрупки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4"/>
                <w:color w:val="000000"/>
              </w:rPr>
              <w:t>Каждый волосок – как иголка у шприца. Внутри волосков – едкая жидкость. Дотронулся – получай уколы.</w:t>
            </w:r>
          </w:p>
          <w:p>
            <w:pPr>
              <w:pStyle w:val="C0"/>
              <w:spacing w:before="0" w:after="0"/>
              <w:ind w:right="4" w:hanging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   </w:t>
            </w:r>
            <w:r>
              <w:rPr>
                <w:rStyle w:val="C1"/>
                <w:color w:val="000000"/>
              </w:rPr>
              <w:t>Ее используют, чтобы остановить кровотечение, употребляют для заживления ран, настой из листьев крапивы используют для полоскания горла при ангинах, а также для укрепления волос.</w:t>
            </w:r>
            <w:r>
              <w:rPr>
                <w:rStyle w:val="C4"/>
                <w:color w:val="000000"/>
              </w:rPr>
              <w:t> </w:t>
            </w:r>
          </w:p>
          <w:p>
            <w:pPr>
              <w:pStyle w:val="C0"/>
              <w:spacing w:before="0" w:after="0"/>
              <w:ind w:left="10" w:right="14" w:hanging="0"/>
              <w:jc w:val="both"/>
              <w:rPr/>
            </w:pPr>
            <w:r>
              <w:rPr>
                <w:rStyle w:val="C1"/>
                <w:color w:val="000000"/>
              </w:rPr>
              <w:t xml:space="preserve">  </w:t>
            </w:r>
            <w:r>
              <w:rPr>
                <w:rStyle w:val="C1"/>
                <w:color w:val="000000"/>
              </w:rPr>
              <w:t>А вы знаете, что  крапива  может  не  только вылечить, но и накормить. Листья крапивы съедобны, из нее готовят щи и салаты.</w:t>
            </w:r>
          </w:p>
          <w:p>
            <w:pPr>
              <w:pStyle w:val="C0"/>
              <w:spacing w:before="0" w:after="0"/>
              <w:ind w:left="10" w:right="14" w:hanging="0"/>
              <w:jc w:val="both"/>
              <w:rPr/>
            </w:pPr>
            <w:r>
              <w:rPr>
                <w:rStyle w:val="C1"/>
                <w:color w:val="000000"/>
              </w:rPr>
              <w:t>Давайте зарисуем в дневник.</w:t>
            </w:r>
          </w:p>
          <w:p>
            <w:pPr>
              <w:pStyle w:val="C0"/>
              <w:spacing w:before="0" w:after="0"/>
              <w:ind w:left="10" w:right="14" w:hanging="0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   </w:t>
            </w:r>
            <w:r>
              <w:rPr>
                <w:rStyle w:val="C4"/>
                <w:color w:val="000000"/>
              </w:rPr>
              <w:t>А вот посмотрите, уж это растение  знают все.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4"/>
                <w:color w:val="000000"/>
              </w:rPr>
              <w:t xml:space="preserve">Цветы, словно маленькие солнышки, раскрываются в хорошую погоду и закрываются, когда пасмурно. Но вот </w:t>
            </w:r>
            <w:r>
              <w:rPr>
                <w:rStyle w:val="C4"/>
                <w:b/>
                <w:color w:val="000000"/>
              </w:rPr>
              <w:t xml:space="preserve">одуванчик </w:t>
            </w:r>
            <w:r>
              <w:rPr>
                <w:rStyle w:val="C4"/>
                <w:color w:val="000000"/>
              </w:rPr>
              <w:t>зацвел и что с ним происходит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4"/>
                <w:color w:val="000000"/>
              </w:rPr>
              <w:t xml:space="preserve"> </w:t>
            </w:r>
          </w:p>
          <w:p>
            <w:pPr>
              <w:pStyle w:val="C0"/>
              <w:spacing w:before="0" w:after="0"/>
              <w:jc w:val="both"/>
              <w:rPr>
                <w:rStyle w:val="C4"/>
                <w:i/>
                <w:i/>
                <w:iCs/>
                <w:color w:val="000000"/>
              </w:rPr>
            </w:pPr>
            <w:r>
              <w:rPr>
                <w:rStyle w:val="C4"/>
                <w:color w:val="000000"/>
              </w:rPr>
              <w:t>Правильно, появляются семена, прикрепленные к пушистым  белым хохолкам, которые легко сдуваются ветром. Поэтому его так и назвали - одуванчик. Представим, что у нас в руках белые шапочки, подуем на них, сначала еле-еле, потом посильней, а потом сильно – сильно, пока все парашютики не улетят.                      </w:t>
            </w:r>
          </w:p>
          <w:p>
            <w:pPr>
              <w:pStyle w:val="C0"/>
              <w:spacing w:before="0" w:after="0"/>
              <w:jc w:val="both"/>
              <w:rPr>
                <w:rStyle w:val="C4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4"/>
                <w:color w:val="000000"/>
              </w:rPr>
              <w:t xml:space="preserve">Одуванчик  тоже лекарственный. Его используют, как средство, чтобы понизить температуру, и для лечения многих других болезней.                                                          Одуванчик можно употреблять в пищу. Из молодых листьев делают супы и салаты, из цветов – варенье, а из корней – одуванчиковое кофе.    Зарисуйте в свои дневники одуванчик.                                   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Посмотрите на это растение. Как оно называется?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авильно.  Слово Ра на иностранном языке означает</w:t>
            </w:r>
            <w:r>
              <w:rPr>
                <w:rStyle w:val="C4"/>
                <w:color w:val="000000"/>
              </w:rPr>
              <w:t xml:space="preserve"> солнце.  Правда, </w:t>
            </w:r>
            <w:r>
              <w:rPr>
                <w:rStyle w:val="C4"/>
                <w:b/>
                <w:color w:val="000000"/>
              </w:rPr>
              <w:t xml:space="preserve">ромашка </w:t>
            </w:r>
            <w:r>
              <w:rPr>
                <w:rStyle w:val="C4"/>
                <w:color w:val="000000"/>
              </w:rPr>
              <w:t xml:space="preserve">- похожа на солнышко? </w:t>
            </w:r>
            <w:r>
              <w:rPr>
                <w:rStyle w:val="C1"/>
                <w:color w:val="000000"/>
              </w:rPr>
              <w:t>Отваром из цветков ромашки поласкают горло. Применяют ее от простуды и кашля, от болей в животе. Если выпить на ночь отвар ромашки – сон будет крепким и спокойным.</w:t>
            </w:r>
          </w:p>
          <w:p>
            <w:pPr>
              <w:pStyle w:val="C0"/>
              <w:spacing w:before="0" w:after="0"/>
              <w:ind w:left="10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7F2" w:val="clear"/>
              </w:rPr>
              <w:t>Может быть вам знакомо это растение? Потрите его листочек и ощутите арома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ежие листь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я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бавляют в салаты, супы, мясные и рыбные блюда. Используют мяту для приготовления напитков и слад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едицине мяту применяют при простудах, заболеваниях горла, рвоте, головных болях, бессоннице, нервных расстройствах и многих других заболеваний. Если человек устал или его укачивает на корабле, можно подышать ароматом масла из мяты, и все пройдет.</w:t>
              <w:br/>
              <w:t>Если на подушку капнуть несколько капель мятного масла, то комары и москиты и близко не подлетят — боятся они запаха мя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йте зарисуем в дневник путешестве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у, вот мы и собрали необходимые для л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ей бабушки</w:t>
            </w:r>
            <w:r>
              <w:rPr>
                <w:rStyle w:val="C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лист состоит из множества крохотных листков, и у каждого листка ажурные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, рассужд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ывают схематично в дневник путешественника применение раст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слышать инстру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</w:rPr>
              <w:t>. 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 возвращаться нам в детский сад.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помните дорогу обрат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м карт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мы и в детском с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красная книг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ие виды трав занесены в Красную книгу, поэтому их надо собирать с осторожностью, стараться не повредить корни.</w:t>
              <w:br/>
              <w:br/>
              <w:t>Посмотрите, какие растения вы знаете.</w:t>
              <w:br/>
              <w:br/>
              <w:t>Ребята, большое спасибо вам за помощь. Моя бабушка сейчас обязательно выздорове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Вот сколько растений, которые могут помочь нам справиться с болезнями, мы сегодня повстречали.</w:t>
              <w:br/>
              <w:t>А вы ребята можете о них рассказать своим друзьям и родителям, а дневник путешественника вам всегда поможет.</w:t>
              <w:br/>
              <w:b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, закрепляют, объясняют свои действия в ходе совмес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ям предоставляется возможность выбора, самостоятельно или вместе рассказать о лекарственных растениях  в группе, дом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, предполагать, высказывать св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59:00Z</dcterms:created>
  <dc:creator>Алена</dc:creator>
  <dc:description/>
  <cp:keywords/>
  <dc:language>en-US</dc:language>
  <cp:lastModifiedBy>Пользователь Windows</cp:lastModifiedBy>
  <dcterms:modified xsi:type="dcterms:W3CDTF">2024-03-17T06:28:00Z</dcterms:modified>
  <cp:revision>4</cp:revision>
  <dc:subject/>
  <dc:title/>
</cp:coreProperties>
</file>