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гражданско-патриотических чувств у старших дошколь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рухина Надежда, учитель – логопед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Центр развития ребенка - Детский сад «Сказка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lang w:val="en-US"/>
        </w:rPr>
        <w:t>mkdouskazka@uobg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Воспитание сегодня – важнейший преобразующий фактор общественного развития. Будущее России во многом определяется уровнем воспитанности, духовно-нравственного развития, гражданского становления подрастающего поко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Начинать работу по патриотическому воспитанию нужно с  создания для детей теплой  уютной атмосферы. Каждый день ребенка необходимо наполнить радостью, улыбками, добрыми друзьями, веселыми играми. Ведь с воспитания чувства привязанности к родной семье, к родному детскому Центру, родной улице начинается формирование того фундамента, на котором будет вырастать более сложное образование – чувство любви к своему Отечест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В нашем детском Центре разработан и реализуется проект  программы по гражданско-патриотическому воспитанию детей 5-7 л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Целью проекта является воспитание гуманной, духовно-нравственной личности, достойных будущих граждан России, патриотов своего Оте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В основу реализации проекта программы положены следующие принципы: принцип личностно-ориентированного общения, принцип тематического планирования, принцип наглядности, принцип последовательности, принцип занимательности, принцип интеграции, принцип координации деятельности педагогов, принцип преемственности взаимодействия с семьей, принцип гума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Тематическое планирование способствует эффективному усвоению детьми знаний о своей стране, родном крае, помогает им устанавливать взаимосвязь между событиями и явлениями. Все предлагаемые темы связаны между собой логически и представляют целостную картину сведений о Ро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Ядром содержания проекта является тема </w:t>
      </w:r>
      <w:r>
        <w:rPr>
          <w:u w:val="single"/>
        </w:rPr>
        <w:t>Родная сем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Мир ребенка начинается с его семьи, впервые он осознает себя человеком – членом семейного сообщества. В рамках этой темы дети получают знания о своем ближайшем окружении, семье, у них воспитываются гуманные отношения к своим близким, уточняются представления детей о занятиях, именах близких людей, семейных историях, традициях.  Нашим педагогическим сообществом осуществляется разработка семейных проектов «Моя родословная», « Древо моей семьи», «Образ моей семьи», «Родной детский Центр». Дети получают знания о детском Центре, о людях, которые в нем работают. Воспитывается желание быть дружными, развиваются коммуникативные отношения со сверстниками, с детьми из других груп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Родной город.</w:t>
      </w:r>
      <w:r>
        <w:rPr/>
        <w:t xml:space="preserve"> Дети получают краеведческие сведения о родном городе, об истории его возникновения, его достопримечательностях, промышленности, видах транспорта, городских зданиях и учреждениях, трудовой деятельности людей, знаменитых земляках. Воспитывается гордость за свою малую родину, желание сделать ее лучш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Родная страна.</w:t>
      </w:r>
      <w:r>
        <w:rPr/>
        <w:t xml:space="preserve"> На занятиях этого блока дети получают географические сведения о территории России, знакомятся с государственными символами России: герб, флаг, гимн, расширяют представление о значении государственных символов России. Воспитывается уважительное отношение к гербу, флагу, гимну РФ. Дети знакомятся со столицей нашей Родины – Москвой и другими городами России, знаменитыми россиянами. Формируются представления о том, что Россия – многонациональная страна с самобытными, равноправными культурами, формируются основы гражданско-патриотических чувств: любовь, гордость и уважение к своей стране, ее культуре, осознание личной причастности к жизни Роди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Родная природа.</w:t>
      </w:r>
      <w:r>
        <w:rPr/>
        <w:t xml:space="preserve"> Любовь к родной природе – одно из проявлений патриотизма. При ознакомлении с родной природой дети получают сначала элементарные сведения о природе участка детского сада, затем краеведческие сведения о природе и, наконец, общие географические сведения о России, природе родного края, реках, растениях, лекарственных травах, животном мире. Воспитывается умение эстетически воспринимать красоту окружающего мира, относиться к природе поэтически, эмоционально, бережно, желание больше узнать о родной приро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Родная культура</w:t>
      </w:r>
      <w:r>
        <w:rPr/>
        <w:t>. Очень важно привить детям чувство любви и уважения к культурным ценностям и традициям русского народа. На занятиях этого блока дети знакомятся с устным народным творчеством: сказками, былинами, потешками, праздниками и обрядами, народным декоративно-прикладным  искусством. Педагоги формируют у детей общее представление о народной культуре, ее богатстве и красо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Мы воспитываем патриотов на конкретных героических примерах, исторических событиях, на народных традициях и правилах, по которым веками жила могучая Россия. Но при этом помним о  сегодняшнем дне, вместе с детьми постоянно прослеживаем связь между стариной и днем настоящим, даем понять ребенку, что он хозяин своей Роди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 - человек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 живу на этой зем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десь мой дом, мои близкие и дорогие люди. Я люблю свою землю, мой родной край, всех, кто живет и радуется вместе со мной. Я хочу научиться заботиться о 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 танцую, пою, слушаю музыку моего нар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 учусь рисовать, мастерить у лучших мастеров моей зем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не читают сказки, былины, легенды, рассказы о героях, их подвигах, о доброте и отваге, о вечной победе добра над з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то все – моя Род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Знакомство с основами патриотизма предполагается как в самостоятельной деятельности, так и в непосредственно образова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Закрепление и тренировка знаний через игры, тренинги, продуктивные виды деятельности, экскурсии, просмотры теле-видео материа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Работа по блокам строится параллельно, например, знакомство с символикой РФ – рассматривание иллюстраций, чтение художественной литературы, просмотр телепередач и т. д., в каждом блоке предполагается проведение экскурсионных, практических, итоговых мероприя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Восхищение просторами страны, ее красотой и богатством возникает, если научить ребенка видеть красоту вокруг себ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Очень значимыми, познавательными для детей являются экскурсионные мероприятия по родному городу с использованием всей инфраструктуры и близлежащих окрест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Приоритетной формой работы является общение с семьей, ведь Родина начинается с семьи. Наша цель – формировать у родителей сознание необходимости целенаправленной работы по воспитанию у детей нравственно-этических понятий в условиях семьи и тесной взаимосвязи с дошкольным учреждением, так как не просто в наше время родителям найти возможность пообщаться со своим ребенком, порадоваться его успехам и вместе вернуться в мир детства. В этом всегда может помочь наш детский Цент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Успеха в патриотическом воспитании можно достигнуть, только если сами взрослые будут знать и любить историю своей страны, своей малой Родины, что может вызывать у детей чувство восторга и горд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Зеленова Н.Г., Осипова Л.Е. Мы живём в России, М.-200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Ковалёва Т.А. Воспитывая маленького гражданина. Практическое пособие для работников ДОУ, М.-200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. Козюва С.А. Мой мир. Приобщение ребёнка к социальному миру, М.-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491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1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6pt;width:413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2400300" cy="571500"/>
                <wp:effectExtent l="125730" t="93345" r="469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дная культур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11.4pt;width:18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дная культура</w:t>
                      </w:r>
                    </w:p>
                  </w:txbxContent>
                </v:textbox>
                <v:path textpathok="t"/>
                <v:textpath on="t" fitshape="t" string="Родная культура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0" cy="422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359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1943100" cy="571500"/>
                <wp:effectExtent l="98425" t="78740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дная природ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273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10.8pt;width:15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дная природа</w:t>
                      </w:r>
                    </w:p>
                  </w:txbxContent>
                </v:textbox>
                <v:path textpathok="t"/>
                <v:textpath on="t" fitshape="t" string="Родная природа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3886200" cy="3543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.2pt;width:305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52070" t="103505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я Роди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10.2pt;width:8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я Родина</w:t>
                      </w:r>
                    </w:p>
                  </w:txbxContent>
                </v:textbox>
                <v:path textpathok="t"/>
                <v:textpath on="t" fitshape="t" string="Моя Родина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20040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6pt;width:25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51435" t="118110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й гор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9.6pt;width:8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й город</w:t>
                      </w:r>
                    </w:p>
                  </w:txbxContent>
                </v:textbox>
                <v:path textpathok="t"/>
                <v:textpath on="t" fitshape="t" string="Мой город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514600" cy="2171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pt;width:19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80010" t="86995" r="393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й детский Цент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9pt;width:11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й детский Центр</w:t>
                      </w:r>
                    </w:p>
                  </w:txbxContent>
                </v:textbox>
                <v:path textpathok="t"/>
                <v:textpath on="t" fitshape="t" string="Мой детский Центр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20574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45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914400" cy="228600"/>
                <wp:effectExtent l="45085" t="41910" r="279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я семь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8.4pt;width:7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я семья</w:t>
                      </w:r>
                    </w:p>
                  </w:txbxContent>
                </v:textbox>
                <v:path textpathok="t"/>
                <v:textpath on="t" fitshape="t" string="Моя семья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11430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6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1430</wp:posOffset>
                </wp:positionV>
                <wp:extent cx="1494790" cy="923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0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12pt;width:71.95pt;height:8.95pt;mso-wrap-style:none;v-text-anchor:middle" type="_x0000_t136">
            <v:path textpathok="t"/>
            <v:textpath on="t" fitshape="t" string="ОБРАЗ &quot;Я&quot;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pict>
          <v:shape id="shape_0" fillcolor="black" stroked="t" o:allowincell="f" style="position:absolute;margin-left:225pt;margin-top:0.25pt;width:86.2pt;height:17.95pt;mso-wrap-style:none;v-text-anchor:middle" type="_x0000_t136">
            <v:path textpathok="t"/>
            <v:textpath on="t" fitshape="t" string="Эмоциональный магнит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23:00Z</dcterms:created>
  <dc:creator>Сказка</dc:creator>
  <dc:description/>
  <cp:keywords/>
  <dc:language>en-US</dc:language>
  <cp:lastModifiedBy>apteka</cp:lastModifiedBy>
  <cp:lastPrinted>2008-09-19T15:15:00Z</cp:lastPrinted>
  <dcterms:modified xsi:type="dcterms:W3CDTF">2016-12-21T08:54:00Z</dcterms:modified>
  <cp:revision>16</cp:revision>
  <dc:subject/>
  <dc:title/>
</cp:coreProperties>
</file>