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развития ребенка- Детский сад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 6605006136, КПП 6633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: 623534, Свердловская область, город Богданович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ица Октябрьская, дом 14а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. 8-34376-23153, 8-34376-23155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mkdouskazk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obgd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b/>
        </w:rPr>
        <w:t>_ от «____»______________ 201__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 по осуществлению образовательной деятельности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 на 2018-2019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12"/>
        <w:gridCol w:w="3016"/>
        <w:gridCol w:w="2012"/>
        <w:gridCol w:w="1367"/>
        <w:gridCol w:w="547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этап </w:t>
            </w:r>
          </w:p>
        </w:tc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для разработки и управления проектом развития инженерного мышления у детей дошкольного возрас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вещание педагогов по обсуждению стратегии развития инженерного мышления у детей дошкольного возрас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обсуждение плана работы естественно-научного цикла на новый учебный год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 педагогов по обсуждению плана работы естественно-научного цикла на новый учебный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етевого взаимодействия МАДОУ «Сказка» с некоммерческими предприятиями и образовательными организациям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ых за обеспечение сотрудничества организаций в рамках Сетевого взаимодействия. Подписание договоров. Разработка планов взаимодействия и сотруднич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 ГБПОУ СО «Камышловский педагогический колледж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СО «Богдановичский поли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ение плана мероприятий, направленных на повышение мотивации детей к изобретательской и началам рационализаторской деятельност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ворческих и рабочих группах по сотавлению плана 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правленных на повышение мотивации детей к изобретательской и началам рационализаторской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рабочих программ основного и дополнительного образ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дополнительных курсов естественно-научного цикла и профориент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етодических и дидактических материалов, необходимых для организации занятий на основе дополнительной общеразвивающей программы по изучению основ программирования и робототехник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пособий для педагогов ДОО по организации занятий по изучению основ программирования и робототехн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квалификаци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едагогических кадр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 педагого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еализующих программы технической направленности, по обеспечению условий для дошкольников по осуществлению проектного констру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вебинарах для педагогических работников по научно-техническому творчеству (онлайн-консультаци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АОДО СО «Дворец молодежи», ГАОУ ДПО СО «Институт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БУ СО «Камышловский педагогический колледж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Лего-центра в МАДОУ «Сказ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орудованного помещения, комплектование Лего-центра конструкторами, методическими и дидактическими материал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ормирование групп детей для освоения дополнительных общеразвивающих програм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ой и технической направленности, основ программ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групп на основании заявлений родителей, интересов, способностей и потребностей дет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держательно-деятельностный этап </w:t>
            </w:r>
          </w:p>
        </w:tc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дополнительного образования технической и естественно-научной направленности через создание новых секций круж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кружкой для детей дошкольного возраста технической и естественно-научной направл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оконстру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техни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кспериментируя - познаем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дополнительного образования естественно-научной и технической направлен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й деятельности с детьми по дополнительным общеразвивающим программам естественно-научной и технической направл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у детей дошкольного возраста навыков естественно-научной и технической деятельности на сайте О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сайте МАДОУ «Сказка» раздела Уральская инженерная школа, с освещением вопросов, регламентирующих работу ДОО по реализации проек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омышленные предприятия ГО Богданович, Пожарную часть, мастерские ГБОУ СО «Богдановичский политехникум» и пр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экскурсий  в рамках договорных отношений на промышленные предприятия ГО Богданович, Пожарную часть, мастерские ГБОУ СО «Богдановичский политехникум», музеи промышленных предприятий и пр. в соответствии с событийным календарем, реализуемом в Д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артне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экскурсии на промышленные предприятия и конструкторские бюро Свердловской обла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виртуальных экскурсии на промышленные предприятия и конструкторские бюро Свердлов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моделированию и легоконструировани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участие в конкурсе по моделированию и легоконструированию с целью формирования у детей навыков конструктивного мышления, творческого воображения, основ программирова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ткрытых муниципальных развивающих занятий и мероприятий по поддержке технического творчества воспитанников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мероприятий с привлечением предприятий, организаций и предпринимателей, ведущих производственную, проектную или исследовательскую деятельность (выставки, конкурсы, гранты, семинары-практикумы, научно-технические конференци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тажировок педагогов по организации дополнительного образования, на основе программ технической и естественно-научной направленност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лучших образцов педагогической практики по организации дополнительного образования, на основе программ технической и естественно-научной направл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 2019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но-поисковой деятельности с детьми естественно-научной и технической направлен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детей и родителей в совместную проектную деятельность естественно-научной и технической направленности через реализацию проек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- изобрет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ческие изобретения из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вокруг нас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по конструировани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уровня освоения детьми навыков проектного конструировна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СО «Камышловский педагогический колледж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гровой деятельности дет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и с детьми с целью формирования у детей представлений об особенностях профессий естественно-научной и техн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 профессии игр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е изобретател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методических разработок «Методическая инициатива - 2018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етодических разработок, описывающих опыт внедрения лучших педагогических практик МАДОУ «Сказка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ых на формирование у обучающихся интереса к техническому образованию, инженерным дисциплинам, математике и предметам естественно-научного цикла и ранней профориентации обучающих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СО «Камышловский педагогический колледж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9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Опыт организации проектного конструирования дошкольников: проблемы, рекомендации к повышению эффективност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опыта организации деятельности по формированию у дошкольников навыков конструирования, развития технического мыш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СО «Камышловский педагогический колледж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 дополнительного образования естественно-научной и технической направленности необходимыми материально-техническими средства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ополнение материально-технической базы (конструкторы разного типа и вида, оборудование для исследовательской деятельности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бразовательными организациями, осуществляющими работу  в рамках Уральской инженерной школ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опытом по вопросам формирования у детей дошкольного возраста интереса к техническому творчеству, легоконструированию, основ программирования. Трансляция лучших образцов педагогической практики организации работы естественно-научной направленности с дошкольникам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СО «Камышловский педагогический колледж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едение информационных стендов в группах, направленных на формирование у детей интереса к техническому творчеств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результатах формирования у детей интереса к техническому творчеству, естественно-научным исследова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етьми занятий кружка по Робототехнике в начальных классах МОУ СОШ № 1, МОУ СОШ № 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школу в кружок по Робототехнике. Беседа с руководителями и деть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 МОУ СОШ №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март 2019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интеллектуальная Олимпиада для дошкольников «Ум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ой Олимпиады, направленной на выявление у детей естественно-научных представлений (кругозора, знаний об окружающем мире, умения устанавливать причинно-следственные связи между явлениями); выявление уровня интеллектуальных и основ технических способностей – действий анализа, синтеза, сравнения, обобщения, классификации, систематиз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шашечный турнир для воспитанников ДО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ого шашечного турнира с целью  реализации интеллектуальных способностей дошколь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педагогический фестиваль «Мы вместе:..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ляция опыта работы по проекту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  <w:tc>
          <w:tcPr>
            <w:tcW w:w="5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«___»________20_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/____________________</w:t>
        <w:tab/>
        <w:t xml:space="preserve">/ Койнова Марина Валерьевна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skazka@uobgd.ru" TargetMode="External"/><Relationship Id="rId3" Type="http://schemas.openxmlformats.org/officeDocument/2006/relationships/hyperlink" Target="http://pandia.ru/text/category/kadri_v_pedagogik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0:00Z</dcterms:created>
  <dc:creator>Завуч</dc:creator>
  <dc:description/>
  <cp:keywords/>
  <dc:language>en-US</dc:language>
  <cp:lastModifiedBy>Методист</cp:lastModifiedBy>
  <dcterms:modified xsi:type="dcterms:W3CDTF">2018-04-26T13:39:00Z</dcterms:modified>
  <cp:revision>16</cp:revision>
  <dc:subject/>
  <dc:title/>
</cp:coreProperties>
</file>